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Przemyśl, 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imię i nazwisko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kierunek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poziom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rok studiów; nr albumu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forma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adres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r tel./e-mai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Dziekan Wydziału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ANS w Przemyś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uprzejmą prośbą o możliwość uzyskania </w:t>
      </w:r>
      <w:r>
        <w:rPr>
          <w:b/>
          <w:sz w:val="22"/>
          <w:szCs w:val="22"/>
        </w:rPr>
        <w:t>przywrócenia terminu</w:t>
      </w:r>
      <w:r>
        <w:rPr>
          <w:sz w:val="22"/>
          <w:szCs w:val="22"/>
        </w:rPr>
        <w:t xml:space="preserve"> zaliczenia/egzaminu* z zajęć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imowej/letniej* sesji egzaminacyjnej/poprawkowej*; …….. semestr, roku akademickiego  .…. /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Prośbę swą uzasadniam tym, iż nie udało mi się w ustalonym terminie uzyskać zaliczeń/przystąpić do egzaminu* z powodu ………………………………………………………</w:t>
        <w:br/>
        <w:t>………………………………………………………………………………………………...….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Proszę o pozytywne ustosunkowanie się do mojej prośb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a Dyrektora Instytut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ponuję uregulowanie zaległości w terminie do ...………………….…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Przemyśl, dn. ………………….., 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</w:t>
        <w:tab/>
      </w:r>
      <w:r>
        <w:rPr>
          <w:sz w:val="18"/>
          <w:szCs w:val="20"/>
        </w:rPr>
        <w:t>pieczęć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ZIEKANA WYDZIAŁU</w:t>
      </w:r>
    </w:p>
    <w:p>
      <w:pPr>
        <w:pStyle w:val="Normal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 zgodę/nie wyrażam zgody* na przywrócenie terminu zaliczenia/egzaminu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uregulowania zaległości: do ………………………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*niewłaściwe skreślić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dn. …………………..,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</w:t>
        <w:tab/>
        <w:t xml:space="preserve">  pieczęć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§ 17 ust. 14 Regulaminu Studiów – termin uregulowania zaległości nie może być dłuższy niż 14 dni od zakończenia sesji poprawkowej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zczególnie uzasadnionych przypadkach dziekan wydziału może udzielić dalszego przedłużenia (§ 17 ust. 15 Regulaminu Studiów).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5:00Z</dcterms:created>
  <dc:creator>dts</dc:creator>
  <dc:description/>
  <cp:keywords/>
  <dc:language>en-US</dc:language>
  <cp:lastModifiedBy>Hanna Ozimkovska</cp:lastModifiedBy>
  <cp:lastPrinted>2014-09-08T13:49:00Z</cp:lastPrinted>
  <dcterms:modified xsi:type="dcterms:W3CDTF">2023-09-19T06:09:00Z</dcterms:modified>
  <cp:revision>105</cp:revision>
  <dc:subject/>
  <dc:title>………………………………</dc:title>
</cp:coreProperties>
</file>