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6308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2D05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07.X, 14.X, 21.X, 28.X, 4.XI, 18.XI, 25.XI, 2.XII.2024 r., 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adiologia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Joanna Sob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 xml:space="preserve">4.XI 18.XI, 25.XI, 2.XII ( 8.00- 10.20).2024 r.,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 - 11:55</w:t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irurgia i pielęgniarstwo chirurgiczne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Bożena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8.XI, 25.X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2024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mgr Monika Zubrzycka – Machunik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X, 14.X, 21.X, 28.X, 4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5 - 12:40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- 13:45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- 14:30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- 15:20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- 16: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oroby wewnętrzne i pielęgniarstwo internistyczne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lek. med., Anna Surmiak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7.X, 14.X, 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irurgia i pielęgniarstwo chirurgiczne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lek. med. Piotr Ta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1.X, 28.X, 4.XI, 18.XI, 25.XI, 2.XII.2024 r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0 - 16:5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55 - 17:4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5 - 18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0-19:1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4"/>
        <w:gridCol w:w="602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 08.X, 15.X, 22.X, 29.X, 5.XI, 12.XI, 19.XI, 26.XI, 03.XII.2024 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lang w:eastAsia="en-US"/>
              </w:rPr>
              <w:t>8:4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Język migowy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Patrycja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 A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8.X, 15.X, 22.X, 29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0 KW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-9: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0: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1: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1:55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irurgia i pielęgniarstwo chirurgiczne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Bożena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XI, 19.XI, 26.XI, 03.XII.2024 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Język migowy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Patrycja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 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8.X, 15.X, 22.X, 29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1.10 KW 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2:40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3:45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4:30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5:20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: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6:05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oroby wewnętrzne i pielęgniarstwo internistyczne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lek. med., Anna Surmiak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5.XI, 12.XI, 19XI, 26.XI,.2024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oroby wewnętrzne i pielęgniarstwo interni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Marta Jur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Daty:.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01.,X 08.X, 15.X, 22.X, 29.X, 03.XII.2024 r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Sala 3.15 KW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6:55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7:40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8:30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:30-19:15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:20-20: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9"/>
        <w:gridCol w:w="6560"/>
      </w:tblGrid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X, 9.X, 16.X, 23.X, 30.X, 6.XI, 13.XI, 20.XI, 27.XI, 4.XII, 2024 r.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00- 8:45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ołożnictwo i ginekologia i pielęgniarstwo położniczo-ginekologiczne- wykład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Kinga Żurawska vel Dziura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.X, 9.X, 16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bookmarkStart w:id="1" w:name="_Hlk147871835"/>
            <w:bookmarkEnd w:id="1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ołożnictwo i ginekologia i pielęgniarstwo położniczo-ginekologiczne- wykład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Ewa Bucz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3.X, 30.X, 6.XI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47871835"/>
            <w:bookmarkEnd w:id="2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- 9:30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Małgorzata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9.X, 16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 A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3.X, 30.X.2024r.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gr B: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.XI, 13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.15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-15:20</w:t>
            </w:r>
          </w:p>
        </w:tc>
        <w:tc>
          <w:tcPr>
            <w:tcW w:w="1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odstawy rehabilitacji – wykład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mgr Wioletta Ryncarz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lang w:eastAsia="en-US"/>
              </w:rPr>
              <w:t>2.X, 9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ehabilitacji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Wioletta Ryncarz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 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16.X, 23.X. 2024 r.,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gr 4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30.X, 6.XI. 2024 r.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 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.XI, 20.XI . 2024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 6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.XI, 4.XII. 2024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Pracownia U4 – 2.16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0-19:15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3189"/>
        <w:gridCol w:w="3190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X, .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0.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X,17.X, 24.X, 31.X, 07.XI, 14.XI, 21.XI, 28.XI, 5.XII, 2024 r.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lang w:eastAsia="en-US"/>
              </w:rPr>
              <w:t>8:4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irurgia i pielęgniarstwo chirurgiczne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Bożena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4.XI, 21.XI, 28.XI, 5.XII, 2024 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-9:3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0:2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1:0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1:5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2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atownictwa medycznego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4- 24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5- 31.X.2024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gr 3- 28.XI.2024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 i pielęgniarstwo pediatryczne 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03.X,17.X.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Elżbieta Mandzy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Sala 3.14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atownictwa medycznego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4- 14.XI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5- 21.XI.2024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odz.12.4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5:2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6:0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6:5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diatria i pielęgniarstwo pediatryczne - wykład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ek. med. Wiesław Moraw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Dat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03.X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10.</w:t>
            </w:r>
            <w:r>
              <w:rPr>
                <w:rFonts w:eastAsia="Calibri" w:cs="Times New Roman" w:ascii="Times New Roman" w:hAnsi="Times New Roman"/>
                <w:lang w:eastAsia="en-US"/>
              </w:rPr>
              <w:t>X ,17.X, 24.X, 31.X, 07.XI,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ehabilitacji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mgr Wioletta Ryncarz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D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gr 1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XI, 21.XI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gr 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.28.XI, 5.XII, 2024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wnia U4 – 2.16 K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7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:45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:30-19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:20-20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2126"/>
        <w:gridCol w:w="2693"/>
        <w:gridCol w:w="3402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Monika Adamowicz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0 KW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Monika Adamowicz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0 KW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atownictwa medycznego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1- 18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2- 25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3- 15 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 i pielęgniarstwo pediatryczne 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8.XI,6XII,13.XII.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Elżbieta Mandzy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atownictwa medycznego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1- 22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r 2- 29.XI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gr 6- 20.XII, 10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łożnictwo i ginekologia i pielęgniarstwo położniczo-ginek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lek. med. Kamil Szczup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04.X,  11.X, 18.X, 25.X.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Łukasz Jar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08.XI, 15.XI.2024r.                                    Sala 3.15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rganizacja pracy pielęgniarskiej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Marta Jurkiewicz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Daty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22.XI, 29.XI, 6.XII, 13.XII, 20.XII.2024r.                                                      Sala 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Choroby wewnętrzne i pielęgniarstwo interni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Marta Jurkiewicz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Daty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10.I; 17.I; 24.I., 31.I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3.15 KW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0-19: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I, II, III, IV, V, VI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,),    Gr B (lab. IV,V,V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 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8:00Z</dcterms:created>
  <dc:creator>Edyta</dc:creator>
  <dc:description/>
  <cp:keywords/>
  <dc:language>en-US</dc:language>
  <cp:lastModifiedBy>Natalia Rożak</cp:lastModifiedBy>
  <cp:lastPrinted>2023-11-16T16:45:00Z</cp:lastPrinted>
  <dcterms:modified xsi:type="dcterms:W3CDTF">2024-10-08T09:48:00Z</dcterms:modified>
  <cp:revision>62</cp:revision>
  <dc:subject/>
  <dc:title/>
</cp:coreProperties>
</file>