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 rok, 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acjonarne II stopień</w:t>
      </w:r>
    </w:p>
    <w:tbl>
      <w:tblPr>
        <w:tblW w:w="142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664"/>
        <w:gridCol w:w="6095"/>
      </w:tblGrid>
      <w:tr>
        <w:trPr>
          <w:trHeight w:val="8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7.X, 14.X, 21.X, 28.X, 4.XI, 18.XI, 25.XI, 2.XII. 9.XII, 16.XII.2024 r., 13.I, 20.I, 27.I 2025 r.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1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formacja naukowa –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r Kinga Żurawska vel Dziurawiec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ty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28.X, 4.XI.2024r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on - l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1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1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1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1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Opieka nad pacjentem    i edukacja terapeutyczna   w zaburzeniach psychicznych wieku podeszłego- wykład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gr. A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dr Agnieszka Bartoszek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Daty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.X,28 X,.2 XII, 2024r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on- li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aktyka pielęgniarska oparta na dowodach naukowych –wykła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r hab. Bożena Baczewsk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Dat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: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4.X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,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5.XI 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on- line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Zarządzanie w pielęgniarstwie – wykład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dr Marta Jurkiewicz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aty: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7.X, - stacjonarnie 14.X, 21.X, 28.X, 4.XI, 25.XI .2024r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on-line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lęgniarstwo  w perspektywie międzynarodowej –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r Joanna Przybek - Mi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ty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6.XII.2024r. 13.I, 20.I. 27.I 2025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n- line</w:t>
            </w:r>
          </w:p>
        </w:tc>
      </w:tr>
      <w:tr>
        <w:trPr>
          <w:trHeight w:val="3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9:20-20.05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 rok, 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sz w:val="24"/>
          <w:szCs w:val="24"/>
        </w:rPr>
        <w:t xml:space="preserve">stacjonar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I stopień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694"/>
        <w:gridCol w:w="4677"/>
        <w:gridCol w:w="3828"/>
      </w:tblGrid>
      <w:tr>
        <w:trPr>
          <w:trHeight w:val="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1.X 08.X, 15.X, 22.X, 29.X, 5.XI, 12.XI, 19.XI, 26.XI, 03.XII. 10.XII, 17.XII.2024 r., 7.I, 14.I, 21.I 28.I  2025 r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:00-8:45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:45-9:30</w:t>
            </w:r>
          </w:p>
        </w:tc>
        <w:tc>
          <w:tcPr>
            <w:tcW w:w="14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omocja zdrowia  i świadczenia profilaktyczne –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r Damian Stro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Daty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03.X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, 15.X,29.X.5XI,12XI. 2024 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on-li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ala 3.10 K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:35-10:20</w:t>
            </w:r>
          </w:p>
        </w:tc>
        <w:tc>
          <w:tcPr>
            <w:tcW w:w="14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:20-11:05</w:t>
            </w:r>
          </w:p>
        </w:tc>
        <w:tc>
          <w:tcPr>
            <w:tcW w:w="14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1:10-11:55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1:55-12:40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pieka nad kobietą w różnych okresach rozwojowych 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Kinga Żurawska vel Dziurawi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y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29.X, 5.X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.2024r.                                                                                                        on-line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ielęgniarstwo epidemiologiczne -wykł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r Irena Puszkar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Daty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01.X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XI, 19.XI, 26.XI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n-line</w:t>
            </w:r>
          </w:p>
        </w:tc>
      </w:tr>
      <w:tr>
        <w:trPr>
          <w:trHeight w:val="2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:00-13:45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:45-14:30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4:35-15:20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:20-16:05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6:10-16:5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Leczenie żywieniowe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kła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Beata Barańska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  Daty: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05.X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,  15.X, 22.X.2024r.                           - on –line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            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ydaktyka medyczna –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gr Małgorzata Kul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y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2.XI, 26.XI, 03.XII, 10.XII.2024r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on-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Nowe kompetencje      w pielęgniarstwie – wykład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mgr Agata Sa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gr B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Daty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5.XI,19,XI,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7.XII.2024r.,7.I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on-lin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Opieka nad pacjentem    i edukacja terapeutyczna  w zaburzeniach psychicznych wieku podeszłego- wykład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gr. A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dr Agnieszka Bartoszek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9.XI.2024r.-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stacjonarni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la 3.10 K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9:20-20.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 rok, 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sz w:val="24"/>
          <w:szCs w:val="24"/>
        </w:rPr>
        <w:t xml:space="preserve">stacjonar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I stopień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65"/>
        <w:gridCol w:w="2665"/>
        <w:gridCol w:w="2610"/>
        <w:gridCol w:w="2551"/>
        <w:gridCol w:w="2835"/>
      </w:tblGrid>
      <w:tr>
        <w:trPr>
          <w:trHeight w:val="10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ŚROD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X, 9.X, 16.X, 23.X, 30.X, 6.XI, 13.XI, 20.XI, 27.XI, 4.XII, 11.XII, 18.XII, 2024 r., 8.I, 15 I, 22.I  29.I 2025 r.</w:t>
            </w:r>
          </w:p>
        </w:tc>
      </w:tr>
      <w:tr>
        <w:trPr>
          <w:trHeight w:val="4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ielęgniarstwo epidemiologiczne –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Irena Puszkar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gr 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.XI, 27.XI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gr.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08.X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2024., 20.XI.2024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Sala 1.13KW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nformacja naukowa –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dr Kinga Żurawska vel Dziurawiec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y</w: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 xml:space="preserve">:                                                       </w:t>
            </w: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gr I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XI., 18.XII.2024r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la 3.10  KW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Opieka nad pacjentem                                   i edukacja terapeutyczna                     w zaburzeniach psychicznych wieku podeszłego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Agnieszk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Bartoszek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gr. A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.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y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 XI., 4XII. 2024r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l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ul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aktyka pielęgniarska oparta na dowodach naukowych -  ćwiczeni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dr hab. Bożena Bac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gr.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Daty: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6.X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27.XI.2024r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Sala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15 KW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Nowe kompetencje   w pielęgniarstwie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 xml:space="preserve"> ćwiczenia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mgr Agata S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gr B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Daty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20 XI., 4XII. 2024r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Sala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gr 4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. XII. 2024r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.I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gr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27.XI. 2024 r., 15.I. 2025r.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Sala  Briefing 2.13 KW</w:t>
            </w:r>
          </w:p>
        </w:tc>
      </w:tr>
      <w:tr>
        <w:trPr>
          <w:trHeight w:val="2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nformacja naukowa –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dr Kinga Żurawska vel Dziurawie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at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gr II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27.XI.,11.XII.2024r.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gr. III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XI., 18.XII.2024r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la 3.10   KW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Opieka nad pacjentem                             i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edukacja terapeutyczna                       w zaburzeniach psychicznych wieku podeszłego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laboratoria                            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Agnieszk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Bartoszek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y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gr. 1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. XI.2024r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                              gr. 2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XII.2024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la Pracownia 1.18/19 KW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aktyka pielęgniarska oparta na dowodach naukowych –              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dr hab. Bożena Bac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gr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Daty: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6.X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27.XI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la 1.13K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Nowe kompetencje                                 w pielęgniarstwie      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 xml:space="preserve">laboratoria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 xml:space="preserve"> mgr Agata S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gr 6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20.XI.,2024r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8.I.2025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gr 7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XII,. 2024r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5.I. 2025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la  Briefing 2.13 KW</w:t>
            </w:r>
          </w:p>
        </w:tc>
      </w:tr>
      <w:tr>
        <w:trPr>
          <w:trHeight w:val="5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 rok, 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sz w:val="24"/>
          <w:szCs w:val="24"/>
        </w:rPr>
        <w:t xml:space="preserve">stacjonar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I stopień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28"/>
        <w:gridCol w:w="2693"/>
        <w:gridCol w:w="2835"/>
        <w:gridCol w:w="2552"/>
        <w:gridCol w:w="1701"/>
        <w:gridCol w:w="1701"/>
      </w:tblGrid>
      <w:tr>
        <w:trPr>
          <w:trHeight w:val="10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CZWARTE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.X, 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.</w:t>
            </w:r>
            <w:r>
              <w:rPr>
                <w:rFonts w:eastAsia="Calibri" w:cs="Times New Roman" w:ascii="Times New Roman" w:hAnsi="Times New Roman"/>
                <w:lang w:eastAsia="en-US"/>
              </w:rPr>
              <w:t>X,17.X, 24.X, 31.X, 07.XI, 14.XI, 21.XI, 28.XI, 5.XII, 12.XII, 19.XII.2024 r., 9.I, 16.I, 23.I. 30.I 2025 r.</w:t>
            </w:r>
          </w:p>
        </w:tc>
      </w:tr>
      <w:tr>
        <w:trPr>
          <w:trHeight w:val="4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Leczenie żywieniowe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ćwi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Beata Barańsk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Gr A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7.XI,14.XI, 28.XI. 2024r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        sala aul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Leczenie żywieniowe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laborator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Beata Barańska</w:t>
            </w: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 1-  21.XI.2024r.</w:t>
            </w: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 2- 5.XII.2024r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Gr 3- 12.XII.2024r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PU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mocja zdrowia i świadczenia profilaktyczne                                  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dr Damian Stro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gr A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y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3.X, 17.X,. 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gr B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aty: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31.X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7.XI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2024r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la  Aul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Opieka nad pacjentem                             i edukacja terapeutyczna                       w zaburzeniach psychicznych wieku podeszłego                        laboratoria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Agnieszk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Bartoszek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y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gr. 3-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. XI.2024r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                              gr. 1-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. XII.2024r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la Pracownia 1.18/19 K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Dydaktyka medyczna ćwic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mgr Małgorzata Kulas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y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: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gr. B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28.XI, 12.XII,19XII. 2024r., 9.I, 16.I. 2025r.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la 3.14 KW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Leczenie żywieniowe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ćwi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Beata Barańsk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Gr B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7.XI,14.XI, 28.XI. 2024r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aul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Leczenie żywieniowe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laborator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Beata Barańs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Gr 4- 21.XI.2024r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Gr 5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5.XII.2024r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Gr. 6 -12.XII.2024r.                                                         Gr 7- 19.XII.2024r</w:t>
            </w:r>
          </w:p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PU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pieka nad kobietą                               w różnych okresach rozwojowych 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 xml:space="preserve">mgr Ewa Buczko   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y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: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gr. 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7.XI. 2024r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.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gr. B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31.X. 2024r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la 3.15 KW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Opieka nad pacjentem                             i edukacja terapeutyczna                       w zaburzeniach psychicznych wieku podeszłego                       laboratoria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Agnieszk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Bartoszek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y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gr. 2-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. XI.2024r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                              gr. 3-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. XII.2024r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la Pracownia 1.18/19 KW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ydaktyk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mgr Małgorzata Kulas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y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 xml:space="preserve"> A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28.XI, 12.XII, 19XII. 2024r., 9.I, 16.I. 2025r.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Sala 3.14 KW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rządzanie                            w pielęgniarstwie – ćwi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mgr Renata Telega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y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: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 xml:space="preserve"> 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17.X,24.X, 31.X.2024 r.; 14.XI; 28.XI. 2024r.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.X,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24.X.2024 r.; 9.I.,16.I, 23.I. 30.I.2025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Sala 3.14 KW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9:20-20.0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 rok, 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sz w:val="24"/>
          <w:szCs w:val="24"/>
        </w:rPr>
        <w:t xml:space="preserve">stacjonar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I stopień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664"/>
        <w:gridCol w:w="6664"/>
      </w:tblGrid>
      <w:tr>
        <w:trPr>
          <w:trHeight w:val="106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04.X,  11.X, 18.X, 25.X, 08.XI, 15.XI, 22.XI, 29.XI, 6.XII, 13.XII, 20.XII 2024 r.; 10.I; 17.I; 24.I, 31.I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ykład monograficzny – Bio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 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prof. W. Baraba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ty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, 13.XII, 20.XII 2024 r.; 10.I, ( godz. 8.00- 9.30)2025r.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 Aula KW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ykład monograficzny – Biogen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prof. W. Barabas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Daty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.I; 24.I, 31.I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( godz. godz. 8.00- 9.30).2024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Aula KW</w:t>
            </w:r>
          </w:p>
        </w:tc>
      </w:tr>
      <w:tr>
        <w:trPr>
          <w:trHeight w:val="4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Język angielski                                                                                                                                                                                                                                                                                Daty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04.X,  11.X, 18.X, 25.X, 08.XI, 15.XI, 22.XI, 29.XI, 6.XII, 13.XII, 20.XII 2024 r.; 10.I; 17.I; 24.I, 31.I 2025 r.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  <w:t xml:space="preserve"> Gr.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dr E. Rachw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ala 2.29 KT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Język angielski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04.X,  11.X, 18.X, 25.X, 08.XI, 15.XI, 22.XI, 29.XI, 6.XII, 13.XII, 20.XII 2024 r.; 10.I; 17.I; 24.I, 31.I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  <w:t>Gr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dr R. Oli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ala  3.15 KW</w:t>
            </w:r>
          </w:p>
        </w:tc>
      </w:tr>
      <w:tr>
        <w:trPr>
          <w:trHeight w:val="23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Badania naukowe   w pielęgniarst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dr hab. Paweł Więch, prof. P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Daty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18X, 25X, 20.XII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Badania naukowe w pielęgniarst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dr hab. Paweł Więch, prof. P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 xml:space="preserve">ćwiczenia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y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: gr. A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.XI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Daty: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. B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2.XI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Aula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green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n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y laboratoryjne  - I, II, III, IV, V, VI, V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y ćwiczeniowe  - Gr A ( lab. I,II,III,),    Gr B (lab. IV,V,VI,VI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ktorat z języka angielskiego Gr 1, Gr 2 – podział ustalony na pierwszych zajęci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 – Kolegium Technicz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 – Kolegium Wschod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.U – Pracownia umiejętności pielęgniarskich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jęcia do wybor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ykład monograficzny – Bioetyka- gr A ; Biogenetyka gr 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pieka nad pacjentem i edukacja terapeutyczna  w zaburzeniach psychicznych wieku podeszłego  - gr A;                                                                   Nowe kompetencje   w pielęgniarstwie – gr B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11:00Z</dcterms:created>
  <dc:creator>Edyta</dc:creator>
  <dc:description/>
  <cp:keywords/>
  <dc:language>en-US</dc:language>
  <cp:lastModifiedBy>user</cp:lastModifiedBy>
  <cp:lastPrinted>2024-09-26T16:32:00Z</cp:lastPrinted>
  <dcterms:modified xsi:type="dcterms:W3CDTF">2024-10-11T03:53:00Z</dcterms:modified>
  <cp:revision>76</cp:revision>
  <dc:subject/>
  <dc:title/>
</cp:coreProperties>
</file>