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zemyśl, ………………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>imię i nazwisko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 xml:space="preserve">kierunek 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>poziom studiów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 xml:space="preserve">rok studiów; nr albumu 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>forma studiów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 xml:space="preserve">adres 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r tel./e-mail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Dyrektor Instytutu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PANS w Przemyśl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acam się z uprzejmą prośbą o umożliwienie mi realizacji programu studiów na kierunku ………………….…. według </w:t>
      </w:r>
      <w:r>
        <w:rPr>
          <w:b/>
          <w:sz w:val="22"/>
          <w:szCs w:val="22"/>
        </w:rPr>
        <w:t xml:space="preserve">indywidualnego systemu studiowania </w:t>
      </w:r>
      <w:r>
        <w:rPr>
          <w:sz w:val="22"/>
          <w:szCs w:val="22"/>
        </w:rPr>
        <w:t>w ………….. semestrze w roku akademickim ……. /……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Prośbę swoją uzasadniam tym, iż </w:t>
      </w:r>
      <w:r>
        <w:rPr>
          <w:i/>
          <w:sz w:val="22"/>
          <w:szCs w:val="22"/>
        </w:rPr>
        <w:t>(zaznaczyć właściwe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gitymuję się orzeczeniem o niepełnosprawnośc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dziewam się dzieck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em rodzicem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najduję się w innej trudnej sytuacji losowej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udiuję na więcej niż jednym kierunku studiów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ywnie działam w samorządzie studenckim (</w:t>
      </w:r>
      <w:r>
        <w:rPr>
          <w:i/>
          <w:sz w:val="22"/>
          <w:szCs w:val="22"/>
        </w:rPr>
        <w:t>należy dołączyć opinię URSS</w:t>
      </w:r>
      <w:r>
        <w:rPr>
          <w:sz w:val="22"/>
          <w:szCs w:val="22"/>
        </w:rPr>
        <w:t>).</w:t>
      </w:r>
    </w:p>
    <w:p>
      <w:pPr>
        <w:pStyle w:val="Normal"/>
        <w:spacing w:lineRule="auto" w:line="276"/>
        <w:ind w:left="360" w:hanging="0"/>
        <w:jc w:val="both"/>
        <w:rPr>
          <w:strike/>
          <w:sz w:val="16"/>
          <w:szCs w:val="22"/>
        </w:rPr>
      </w:pPr>
      <w:r>
        <w:rPr>
          <w:strike/>
          <w:sz w:val="16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o niniejszego wniosku przedkładam następujące załączniki </w:t>
      </w:r>
      <w:r>
        <w:rPr>
          <w:i/>
          <w:sz w:val="22"/>
          <w:szCs w:val="22"/>
        </w:rPr>
        <w:t>(wyłącznie kopie dokumentów)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. Kopia 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Kopia 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Proszę o pozytywne ustosunkowanie się do mojej prośby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Z poważaniem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76"/>
        <w:ind w:left="4956" w:firstLine="708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o wniosku okazano oryginały dokumentów wymienionych w załącznikac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left="3540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4248" w:firstLine="708"/>
        <w:rPr>
          <w:sz w:val="16"/>
          <w:szCs w:val="16"/>
        </w:rPr>
      </w:pPr>
      <w:r>
        <w:rPr>
          <w:sz w:val="16"/>
          <w:szCs w:val="16"/>
        </w:rPr>
        <w:t>(podpis osoby przyjmującej wnios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DECYZJA DYREKTORA INSTYTUTU</w:t>
      </w:r>
    </w:p>
    <w:p>
      <w:pPr>
        <w:pStyle w:val="Normal"/>
        <w:rPr>
          <w:b/>
          <w:b/>
          <w:color w:val="FF0000"/>
          <w:sz w:val="6"/>
          <w:szCs w:val="22"/>
        </w:rPr>
      </w:pPr>
      <w:r>
        <w:rPr>
          <w:b/>
          <w:color w:val="FF0000"/>
          <w:sz w:val="6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yrażam zgodę/nie wyrażam zgody* na indywidualny system studiowania na kierunku …………….. w ……….. semestrze w roku akademickim ……./..….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właściwe skreślić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rzemyśl, dn. …………………….., …………………………….</w:t>
      </w:r>
    </w:p>
    <w:p>
      <w:pPr>
        <w:pStyle w:val="Normal"/>
        <w:rPr>
          <w:sz w:val="18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       </w:t>
      </w:r>
      <w:r>
        <w:rPr>
          <w:sz w:val="18"/>
          <w:szCs w:val="20"/>
        </w:rPr>
        <w:t>pieczęć i podpis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Pouczenie: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Zgodnie z § 10 ust. 7 Regulaminu Studiów wniosek o indywidualny system studiowania powinien być złożony do 7 dni przed rozpoczęciem danego semestru studiów. W przypadku okoliczności, które wystąpiły w trakcie trwania semestru, wniosek powinien być złożony do 14 dni od dnia ich wystąpienia.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Zgoda na indywidualny system studiowania nie może być udzielona po zakończeniu zajęć semestru, którego dotyczy złożony wniosek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54:00Z</dcterms:created>
  <dc:creator>ewelina</dc:creator>
  <dc:description/>
  <cp:keywords/>
  <dc:language>en-US</dc:language>
  <cp:lastModifiedBy>Anna Darmobit</cp:lastModifiedBy>
  <cp:lastPrinted>2019-10-03T15:11:00Z</cp:lastPrinted>
  <dcterms:modified xsi:type="dcterms:W3CDTF">2024-10-02T12:12:00Z</dcterms:modified>
  <cp:revision>120</cp:revision>
  <dc:subject/>
  <dc:title/>
</cp:coreProperties>
</file>