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rzemyśl, ………………..</w:t>
      </w:r>
    </w:p>
    <w:p>
      <w:pPr>
        <w:pStyle w:val="Normal"/>
        <w:rPr>
          <w:sz w:val="22"/>
          <w:szCs w:val="22"/>
        </w:rPr>
      </w:pPr>
      <w:r>
        <w:rPr/>
        <w:t xml:space="preserve">…………………………………………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>dr hab. Marek Delong, prof. P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wracam się z uprzejmą prośbą o podjęcie kształcenia na innym uruchomionym kierunku studiów w Państwowej Akademii Nauk Stosowanych w Przemyślu jakim jest 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tym, iż kierunek ………….… (</w:t>
      </w:r>
      <w:r>
        <w:rPr>
          <w:i/>
          <w:sz w:val="22"/>
          <w:szCs w:val="22"/>
        </w:rPr>
        <w:t>wpisać nazwę nieuruchomionego kierunku</w:t>
      </w:r>
      <w:r>
        <w:rPr>
          <w:sz w:val="22"/>
          <w:szCs w:val="22"/>
        </w:rPr>
        <w:t xml:space="preserve">)  na który złożyłem/-am podanie o przyjęcie na studia w roku akademickim …../..… nie został uruchomio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Z poważanie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4956" w:firstLine="708"/>
        <w:rPr>
          <w:sz w:val="18"/>
          <w:szCs w:val="22"/>
        </w:rPr>
      </w:pPr>
      <w:r>
        <w:rPr>
          <w:sz w:val="18"/>
          <w:szCs w:val="22"/>
        </w:rPr>
        <w:t>(podpi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zemyśl, dn. 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</w:t>
      </w:r>
      <w:r>
        <w:rPr>
          <w:sz w:val="18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/nie wyrażam zgody* na podjęcie kształcenia na kierunku …………..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Przemyśl, dn. …………………..,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nna Darmobit</cp:lastModifiedBy>
  <cp:lastPrinted>2023-09-14T13:26:00Z</cp:lastPrinted>
  <dcterms:modified xsi:type="dcterms:W3CDTF">2024-10-02T12:50:00Z</dcterms:modified>
  <cp:revision>53</cp:revision>
  <dc:subject/>
  <dc:title/>
</cp:coreProperties>
</file>