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imię i nazwisko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kierunek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poziom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rok studiów; nr albumu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forma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adres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r tel./e-mai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ANS w Przemyś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r hab. Marek Delong, prof. PA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Zwracam się z uprzejmą prośbą o wyrażenie zgody na powtarzanie ……… semestru studiów, w roku akademickim ……..…/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zaliczone zajęcia to: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……………. semestru, w roku akademickim ……/……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śbę swoją uzasadniam ……………………………….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ozytywne ustosunkowanie się do mojej prośby.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ednocześnie zobowiązuję się do zaliczenia brakujących zajęć w kolejnym roku akademickim </w:t>
        <w:br/>
        <w:t>i uiszczenia opłaty za ich powtórzenie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poważaniem,</w:t>
      </w:r>
    </w:p>
    <w:p>
      <w:pPr>
        <w:pStyle w:val="Normal"/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ind w:left="5664" w:firstLine="708"/>
        <w:rPr>
          <w:sz w:val="18"/>
          <w:szCs w:val="16"/>
        </w:rPr>
      </w:pPr>
      <w:r>
        <w:rPr>
          <w:sz w:val="18"/>
          <w:szCs w:val="16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Opinia Dyrektora Instytutu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znaczam różnice programowe/nie wyznaczam różnic programowych*. (</w:t>
      </w:r>
      <w:r>
        <w:rPr>
          <w:i/>
          <w:sz w:val="20"/>
          <w:szCs w:val="20"/>
        </w:rPr>
        <w:t>W przypadku wyznaczenia różnic programowych ich wykaz wraz z terminem ich uzupełnienia należy dołączyć do niniejszego wniosk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zemyśl, dn. …………………….., 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 </w:t>
      </w:r>
      <w:r>
        <w:rPr>
          <w:sz w:val="18"/>
          <w:szCs w:val="20"/>
        </w:rPr>
        <w:t>pieczęć i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/nie wyrażam zgody* na powtarzanie semestru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rzemyśl, dn. …………………….., 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pieczęć i podpis</w:t>
      </w:r>
    </w:p>
    <w:p>
      <w:pPr>
        <w:pStyle w:val="Normal"/>
        <w:rPr>
          <w:b/>
          <w:b/>
          <w:color w:val="538135"/>
          <w:sz w:val="18"/>
          <w:szCs w:val="18"/>
        </w:rPr>
      </w:pPr>
      <w:r>
        <w:rPr>
          <w:b/>
          <w:color w:val="538135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sz w:val="18"/>
          <w:szCs w:val="18"/>
        </w:rPr>
        <w:t>Zgodnie z § 20 ust. 1 Regulaminu Studiów - W odniesieniu do studenta, który nie zaliczył więcej niż jednych zajęć z ogólnej liczby zajęć ustalonych w harmonogramie realizacji programu studiów dla danego semestru na podstawie programu studiów, Rektor może, na pisemny wniosek studenta złożony najpóźniej do 7 dni od zakończenia sesji poprawkowej, podjąć decyzję o powtarzaniu semestr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9:00Z</dcterms:created>
  <dc:creator>ewelina</dc:creator>
  <dc:description/>
  <cp:keywords/>
  <dc:language>en-US</dc:language>
  <cp:lastModifiedBy>Anna Darmobit</cp:lastModifiedBy>
  <cp:lastPrinted>2023-09-01T13:44:00Z</cp:lastPrinted>
  <dcterms:modified xsi:type="dcterms:W3CDTF">2024-10-02T12:19:00Z</dcterms:modified>
  <cp:revision>4</cp:revision>
  <dc:subject/>
  <dc:title/>
</cp:coreProperties>
</file>