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Przemyśl, 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imię i nazwisko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kierunek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poziom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rok studiów; nr albumu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>forma studiów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adres 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r tel./e-mai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ANS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hab. Marek Delong, prof. P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Zwracam się z uprzejmą prośbą o dalsze przedłużenie terminu uregulowania zaległości w związku z nie uzyskaniem zaliczenia/egzaminu* z zajęć………………………………….. w zimowej/letniej* sesji egzaminacyjnej/poprawkowej*;  …….. semestr, roku akademickiego  .…. /…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kazuję, że Dyrektor Instytutu ……. wyraził zgodę na przywrócenie terminu zaliczenia/egzaminu z w/w zajęć wyznaczając jednocześnie termin na ich realizację do dnia ………………..……. 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śbę swą uzasadniam tym, iż nie udało mi się w ustalonym terminie uzyskać zaliczeń/przystąpić do egzaminu* z powodu ……………………………………………………………………………………</w:t>
        <w:br/>
        <w:t>………………………………………………………………………………………………...…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roszę wskazać i umotywować szczególnie uzasadniony przypadek)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Proszę o pozytywne ustosunkowanie się do mojej proś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ę uregulowanie zaległości w terminie do ...………………….…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Przemyśl, dn. 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</w:t>
        <w:tab/>
      </w:r>
      <w:r>
        <w:rPr>
          <w:sz w:val="18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rażam zgodę/nie wyrażam zgody* na przywrócenie terminu zaliczenia/egzaminu*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rmin uregulowania zaległości: do ……………………… r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8"/>
          <w:szCs w:val="20"/>
        </w:rPr>
      </w:pPr>
      <w:r>
        <w:rPr>
          <w:sz w:val="18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..,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</w:t>
        <w:tab/>
        <w:t xml:space="preserve">  pieczęć i podpi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§ 17 ust. 15 Regulaminu Studiów w szczególnie uzasadnionych przypadkach Rektor może udzielić dalszego przedłuże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9:00Z</dcterms:created>
  <dc:creator>dts</dc:creator>
  <dc:description/>
  <cp:keywords/>
  <dc:language>en-US</dc:language>
  <cp:lastModifiedBy>Anna Darmobit</cp:lastModifiedBy>
  <cp:lastPrinted>2014-09-08T13:49:00Z</cp:lastPrinted>
  <dcterms:modified xsi:type="dcterms:W3CDTF">2024-10-02T12:17:00Z</dcterms:modified>
  <cp:revision>6</cp:revision>
  <dc:subject/>
  <dc:title>………………………………</dc:title>
</cp:coreProperties>
</file>