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myśl, 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imię i nazwisko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kierunek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poziom studiów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rok studiów; nr albumu 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forma studiów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adres 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r tel./e-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JM Rektor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ANS w Przemyśl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r hab. Marek Delong, prof. PANS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Zwracam się z uprzejmą prośbą o udzielenie mi urlopu od zajęć w ……………. semestrze</w:t>
        <w:br/>
        <w:t>w roku akademickim ……/….. w terminie od ..………….. r. do …………… r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ośbę swoją uzasadniam zaistnieniem ważnych okoliczności uniemożliwiających mi udział w zajęciach dydaktycznych </w:t>
      </w:r>
      <w:r>
        <w:rPr>
          <w:i/>
          <w:sz w:val="22"/>
          <w:szCs w:val="22"/>
        </w:rPr>
        <w:t>(zaznaczyć właściwe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em rodzicem dziecka do 1 rok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iąż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ługotrwała choroba potwierdzona zaświadczeniem lekarski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n zdrow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jazd na studia za granicę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ieczność oczekiwania na powtarzanie semestr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stąpienie ważnych okoliczności losowych, tj. 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załączeniu przedkładam </w:t>
      </w:r>
      <w:r>
        <w:rPr>
          <w:i/>
          <w:sz w:val="22"/>
          <w:szCs w:val="22"/>
        </w:rPr>
        <w:t>(wyłącznie kopie dokumentów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Kopia 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Kopia ………………………………………………………</w:t>
      </w:r>
    </w:p>
    <w:p>
      <w:pPr>
        <w:pStyle w:val="Normal"/>
        <w:spacing w:lineRule="auto" w:line="276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Proszę o pozytywne ustosunkowanie się do mojej prośb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Z poważaniem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76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rPr>
          <w:strike/>
          <w:sz w:val="14"/>
          <w:szCs w:val="22"/>
        </w:rPr>
      </w:pPr>
      <w:r>
        <w:rPr>
          <w:strike/>
          <w:sz w:val="14"/>
          <w:szCs w:val="22"/>
        </w:rPr>
      </w:r>
    </w:p>
    <w:p>
      <w:pPr>
        <w:pStyle w:val="Normal"/>
        <w:rPr>
          <w:strike/>
          <w:sz w:val="14"/>
          <w:szCs w:val="20"/>
        </w:rPr>
      </w:pPr>
      <w:r>
        <w:rPr>
          <w:strike/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 wniosku okazano oryginały dokumentów wymienionych w załącznika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4248" w:firstLine="708"/>
        <w:rPr>
          <w:sz w:val="16"/>
          <w:szCs w:val="16"/>
        </w:rPr>
      </w:pPr>
      <w:r>
        <w:rPr>
          <w:sz w:val="16"/>
          <w:szCs w:val="16"/>
        </w:rPr>
        <w:t>(podpis osoby przyjmującej wniose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/nie wyrażam zgody* na urlop od zaję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urlopu od ………………. r. do …………………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myśl, dn. …………………….., 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</w:t>
        <w:tab/>
        <w:t xml:space="preserve">  pieczęć i podpi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:</w:t>
      </w:r>
    </w:p>
    <w:p>
      <w:pPr>
        <w:pStyle w:val="Normal"/>
        <w:jc w:val="both"/>
        <w:rPr/>
      </w:pPr>
      <w:r>
        <w:rPr>
          <w:sz w:val="18"/>
          <w:szCs w:val="18"/>
        </w:rPr>
        <w:t>Rektor udziela urlopu od zajęć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studentce w ciąży na okres do dnia urodzenia dziecka – na odpowiednio udokumentowany pisemny wniosek, który należy złożyć po zaistnieniu przyczyny stanowiącej udzielenie urlopu, nie później jednak niż w terminie </w:t>
      </w:r>
      <w:r>
        <w:rPr>
          <w:b/>
          <w:bCs/>
          <w:sz w:val="18"/>
          <w:szCs w:val="18"/>
          <w:u w:val="single"/>
        </w:rPr>
        <w:t>do 7 dni;</w:t>
      </w:r>
    </w:p>
    <w:p>
      <w:pPr>
        <w:pStyle w:val="Normal"/>
        <w:jc w:val="both"/>
        <w:rPr/>
      </w:pPr>
      <w:r>
        <w:rPr>
          <w:sz w:val="18"/>
          <w:szCs w:val="18"/>
        </w:rPr>
        <w:t>2) studentowi będącemu rodzicem na okres do 1 roku - na odpowiednio udokumentowany pisemny wniosek - w okresie 1 roku od dnia urodzenia dziecka.</w:t>
      </w:r>
    </w:p>
    <w:p>
      <w:pPr>
        <w:pStyle w:val="Normal"/>
        <w:jc w:val="both"/>
        <w:rPr/>
      </w:pPr>
      <w:r>
        <w:rPr>
          <w:sz w:val="18"/>
          <w:szCs w:val="18"/>
        </w:rPr>
        <w:t>Jeżeli koniec urlopu przypada w trakcie semestru, urlop, o którym mowa w § 21 ust. 3 Regulaminu Studiów, udziela się do końca tego semestru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ektor może udzielić urlopu od zajęć na pisemny wniosek studenta złożony w terminie </w:t>
      </w:r>
      <w:r>
        <w:rPr>
          <w:b/>
          <w:bCs/>
          <w:sz w:val="18"/>
          <w:szCs w:val="18"/>
          <w:u w:val="single"/>
        </w:rPr>
        <w:t>do 7 dni</w:t>
      </w:r>
      <w:r>
        <w:rPr>
          <w:sz w:val="18"/>
          <w:szCs w:val="18"/>
        </w:rPr>
        <w:t xml:space="preserve"> od zaistnienia przyczyny, w szczególności z powodu: 1) długotrwałej choroby potwierdzonej zaświadczeniem lekarskim, 2) stan zdrowia studenta, 3) wyjazdu na studia za granicę, 4) konieczności oczekiwania na powtarzanie semestru, 5) ważnych okoliczności los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lop może trwać nie dłużej niż do 12 miesięcy.</w:t>
      </w:r>
    </w:p>
    <w:p>
      <w:pPr>
        <w:pStyle w:val="Normal"/>
        <w:jc w:val="both"/>
        <w:rPr/>
      </w:pPr>
      <w:r>
        <w:rPr>
          <w:sz w:val="18"/>
          <w:szCs w:val="18"/>
        </w:rPr>
        <w:t>W wyjątkowych, szczególnie uzasadnionych przypadkach Rektor może udzielić urlopu na dłuższy okres.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9:00Z</dcterms:created>
  <dc:creator>ewelina</dc:creator>
  <dc:description/>
  <cp:keywords/>
  <dc:language>en-US</dc:language>
  <cp:lastModifiedBy>Anna Darmobit</cp:lastModifiedBy>
  <cp:lastPrinted>2019-10-02T09:52:00Z</cp:lastPrinted>
  <dcterms:modified xsi:type="dcterms:W3CDTF">2024-10-02T12:20:00Z</dcterms:modified>
  <cp:revision>77</cp:revision>
  <dc:subject/>
  <dc:title/>
</cp:coreProperties>
</file>