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dr hab. Marek Delong, prof. PA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Zwracam się z uprzejmą prośbą o wyrażenie zgody na wpis warunkowy na ……….  semestr w roku akademickim ……/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ezaliczone zajęcia to: 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…………. semestru, w roku akademickim ….…/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 Z poważani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firstLine="708"/>
        <w:rPr>
          <w:sz w:val="18"/>
          <w:szCs w:val="22"/>
        </w:rPr>
      </w:pPr>
      <w:r>
        <w:rPr>
          <w:sz w:val="18"/>
          <w:szCs w:val="22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wpis warunkowy. 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 xml:space="preserve">Termin wypełnienia warunku: do ………………….. r. 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Jednocześnie zobowiązuję Pana/Panią* do uiszczenia stosownej opłat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  <w:t>pieczęć i podpis</w:t>
      </w:r>
    </w:p>
    <w:p>
      <w:pPr>
        <w:pStyle w:val="Normal"/>
        <w:rPr>
          <w:b/>
          <w:b/>
          <w:bCs/>
          <w:color w:val="538135"/>
          <w:sz w:val="16"/>
          <w:szCs w:val="18"/>
        </w:rPr>
      </w:pPr>
      <w:r>
        <w:rPr>
          <w:b/>
          <w:bCs/>
          <w:color w:val="538135"/>
          <w:sz w:val="16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§ 19 ust. 2 i 3 Regulaminu Studiów - Wpis warunkowy na następny semestr student może uzyskać w uzasadnionych sytuacjach, na podstawie pisemnego podania złożonego do Rektora najpóźniej do 7 dni od zakończenia sesji poprawkowej. W przypadku, gdy sesja poprawkowa była na wniosek studenta przedłużana, termin złożenia podania liczony jest od daty zakończenia tego przedłużenia. Rektor określa termin wypełnienia warunku zgodnie z harmonogramem realizacji programu studiów, nie dłuższy niż 12 miesięcy od przyznania wpisu warunkowego. W wyjątkowych przypadkach na uzasadniony pisemny wniosek studenta Rektor może wyznaczyć dłuższy termin wypełnienia warunku. </w:t>
      </w:r>
    </w:p>
    <w:p>
      <w:pPr>
        <w:pStyle w:val="Normal"/>
        <w:jc w:val="both"/>
        <w:rPr/>
      </w:pPr>
      <w:r>
        <w:rPr>
          <w:sz w:val="18"/>
          <w:szCs w:val="18"/>
        </w:rPr>
        <w:t>Zgoda na wpis warunkowy możliwa jest wtedy, gdy student nie zaliczył tylko jednych zajęć z ogólnej liczby zajęć ustalonych w harmonogramie realizacji programu studiów dla danego semestru na podstawie programu studiów. Studentowi w ramach wpisu warunkowego nie przysługuje prawo do egzaminu poprawkowego z tych zaję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3:00Z</dcterms:created>
  <dc:creator>ewelina</dc:creator>
  <dc:description/>
  <cp:keywords/>
  <dc:language>en-US</dc:language>
  <cp:lastModifiedBy>Anna Darmobit</cp:lastModifiedBy>
  <cp:lastPrinted>2019-10-02T09:52:00Z</cp:lastPrinted>
  <dcterms:modified xsi:type="dcterms:W3CDTF">2024-10-02T12:47:00Z</dcterms:modified>
  <cp:revision>4</cp:revision>
  <dc:subject/>
  <dc:title/>
</cp:coreProperties>
</file>