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myśl, 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imię i nazwisko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kierunek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poziom studiów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rok studiów; nr albumu 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forma studiów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adres 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r tel./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JM Rektor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ANS w Przemyśl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r hab. Marek Delong, prof. P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Zwracam się z uprzejmą prośbą o zmianę podstawy studiowania od ………………. semestru, roku akademickiego .…./…., </w:t>
      </w:r>
      <w:r>
        <w:rPr/>
        <w:t xml:space="preserve">na kierunku </w:t>
      </w:r>
      <w:r>
        <w:rPr>
          <w:sz w:val="22"/>
        </w:rPr>
        <w:t>…………………… w Instytucie …………….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śbę swoją uzasadniam tym, iż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 przedkładam </w:t>
      </w:r>
      <w:r>
        <w:rPr>
          <w:i/>
          <w:sz w:val="22"/>
          <w:szCs w:val="22"/>
        </w:rPr>
        <w:t>(wyłącznie kopie dokumentów)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Kopia 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Proszę o pozytywne ustosunkowanie się do mojej prośb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 poważaniem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  <w:t>Do wniosku okazano oryginały dokumentów wymienionych w załącznika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4248" w:firstLine="708"/>
        <w:rPr>
          <w:sz w:val="16"/>
          <w:szCs w:val="16"/>
        </w:rPr>
      </w:pPr>
      <w:r>
        <w:rPr>
          <w:sz w:val="16"/>
          <w:szCs w:val="16"/>
        </w:rPr>
        <w:t>(podpis osoby przyjmującej wnios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nia Dyrektora Instytutu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Przemyśl, dn. ……………………..,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20"/>
        </w:rPr>
        <w:t>pieczęć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/nie wyrażam zgody* na zmianę podstawy studiowania od ……..…….. semestru, roku akademickiego …..../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zemyśl, dn. …………………….., 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pieczęć i podpi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§ 28 ust. 3 Regulaminu Studiów - Zmiana podstawy studiowania może nastąpić od semestru kolejnego następującego po semestrze złożenia niniejszego wniosku.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9:00Z</dcterms:created>
  <dc:creator>ewelina</dc:creator>
  <dc:description/>
  <cp:keywords/>
  <dc:language>en-US</dc:language>
  <cp:lastModifiedBy>Anna Darmobit</cp:lastModifiedBy>
  <cp:lastPrinted>2019-10-02T09:52:00Z</cp:lastPrinted>
  <dcterms:modified xsi:type="dcterms:W3CDTF">2024-10-02T12:26:00Z</dcterms:modified>
  <cp:revision>58</cp:revision>
  <dc:subject/>
  <dc:title/>
</cp:coreProperties>
</file>