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Marek Delong, prof. PA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wyrażenie zgody na zmianę studiowanego kierunku </w:t>
        <w:br/>
        <w:t>w ramach PANS w Przemyślu z kierunku ……………………………………………….. na kierunek 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Z poważanie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hanging="0"/>
        <w:rPr>
          <w:sz w:val="18"/>
          <w:szCs w:val="22"/>
        </w:rPr>
      </w:pPr>
      <w:r>
        <w:rPr>
          <w:sz w:val="18"/>
          <w:szCs w:val="22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/nie wyrażam zgody* na zmianę studiowanego kierunku w ramach PANS </w:t>
        <w:br/>
        <w:t xml:space="preserve">w Przemyś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§ 25 ust. 1 Regulaminu Studiów - Zmiana studiowanego kierunku w ramach PANS w Przemyślu możliwa jest za zgodą Rektora w terminie do dwóch miesięcy od rozpoczęcia studiów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nna Darmobit</cp:lastModifiedBy>
  <cp:lastPrinted>2019-10-02T09:52:00Z</cp:lastPrinted>
  <dcterms:modified xsi:type="dcterms:W3CDTF">2024-10-02T12:49:00Z</dcterms:modified>
  <cp:revision>70</cp:revision>
  <dc:subject/>
  <dc:title/>
</cp:coreProperties>
</file>