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7"/>
        <w:gridCol w:w="2836"/>
        <w:gridCol w:w="4820"/>
        <w:gridCol w:w="2976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X, 14.X, 21.X, 28.X, 4.XI, 18.XI, 25.XI, 2.XII. 9.XII, 16.XII.2024 r., 13.I, 20.I, 27.I 2025 r.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elęgniarstwo operacyjne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Wykład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upa 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Da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X,.4.XI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mgr Renata Telega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2.25 K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pieka nad pacjentem w procesie tlenoterapii ciągłej                          i wentylowanym mechanicz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ykład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.X, 28.X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dr n. med. Witold Górsk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5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sychologia zdrowia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mgr Gabriela Piś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Wykład: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.X,18.XI., 25 XI. 2024r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Sala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2.25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upa A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XII, 9.XII. 16.X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3.I, 20.I, 27.I. 2025r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 3.11 KW                                              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7"/>
        <w:gridCol w:w="2978"/>
        <w:gridCol w:w="3827"/>
        <w:gridCol w:w="3827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X 08.X, 15.X, 22.X, 29.X, 5.XI, 12.XI, 19.XI, 26.XI, 03.XII. 10.XII, 17.XII.2024 r., 7.I, 14.I, 21.I 28.I  2025 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pieka nad dzieckiem przewlekle chorym- ćwic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mgr Monika Zubrzycka –Machuni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:.21.I 28.I  2025 r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15 KW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Farmakologia                                                             i ordynowanie produktów leczniczych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mgr Agata S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Laboratori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.XI, 19.X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2.X, 29.X.2024r.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 1.13 K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ielęgniarstwo                     w onkologii dziecięcej                                    ćwiczenia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mgr Małgorzata Ku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Grupa 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17.XII.2024 r.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.I.2025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elęgniarstwo operacyjne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mgr Renata Telega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Laboratoria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upa 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.X, 22.X, 29.X.2024r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Grupa 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5.XI, 12.XI, 19.X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upa3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6.XI, 03.XII. 10.XI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024r.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Grupa 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.XII.2024 r.,7.I, 14.I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25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PU 1 – 2.6 KW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Medycyna ratunkowa i pielęgniarstwo ratunk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mgr Łukasz  Jarema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Laboratoria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upa 5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9.X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.XI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24r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14.I.2025r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upa 6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6.XI,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.XII.2024 r., 21.I.2025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upa 7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3.XII.2024r.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7.I.2025r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8.I.2025 r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U 2.18 K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Farmakologia                                                             i ordynowanie produktów leczniczych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mgr Agata Sa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Laboratoria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.XI, 19.XI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4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2.X, 29.X.2024r.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upa 5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7.XII.2024 r.,7.I  2025r..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upa 6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03.XII, 10.XII..2024r.,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upa 7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6.XI2024r., 21.I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2025r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  1.13 K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</w:t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356"/>
        <w:gridCol w:w="6356"/>
      </w:tblGrid>
      <w:tr>
        <w:trPr>
          <w:trHeight w:val="6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X, 9.X, 16.X, 23.X, 30.X, 6.XI, 13.XI, 20.XI, 27.XI, 4.XII, 11.XII, 18.XII, 2024 r., 8.I, 15 I, 22.I  29.I 2025 r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mgr Beata Niedźwi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aborato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1.XII.2024r.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8.XII.2024r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8.I.2025r.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5.I. 2025r.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Pracownia POZ 1.19  KW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Koordynowana opieka zdrowot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mgr Beata Niedźwi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ład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.X, 9.X, 16.X, 23.X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2.25 KT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Ćwiczenia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30.X, 6.XI, 13.X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2024r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.XI, 27.XI, 4.X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2024r.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3.15 KW                                                                                                                                                                                                                                                                   Laborato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1.XII.2024r.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upa 6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8.XII.2024r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7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8.I.2025r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Pracownia POZ 1.19  KW</w:t>
            </w:r>
          </w:p>
        </w:tc>
      </w:tr>
      <w:tr>
        <w:trPr>
          <w:trHeight w:val="2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eminariu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yplomowe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X, 30.X, 6.XI, 13.XI.2024r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debryf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539"/>
        <w:gridCol w:w="4537"/>
        <w:gridCol w:w="3685"/>
      </w:tblGrid>
      <w:tr>
        <w:trPr>
          <w:trHeight w:val="8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X, .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0..</w:t>
            </w:r>
            <w:r>
              <w:rPr>
                <w:rFonts w:eastAsia="Calibri" w:cs="Times New Roman" w:ascii="Times New Roman" w:hAnsi="Times New Roman"/>
                <w:lang w:eastAsia="en-US"/>
              </w:rPr>
              <w:t>X,17.X, 24.X, 31.X, 07.XI, 14.XI, 21.XI, 28.XI, 5.XII, 12.XII, 19.XII.2024 r., 9.I, 16.I, 23.I. 30.I 2025 r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pieka nad pacjentem w procesie tlenoterapii ciągłej                                         i wentylowanym mechani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mgr Patrycja Trojnar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Ćwiczenia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A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1.X.2024r.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 XI.2024r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la 3.7 KW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Opieka nad pacjentem w procesie tlenoterapii ciągłej i wentylowanym mechanicz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Laboratoria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mgr Patrycja Trojnar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upa 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– 14 XI.2024r.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upa 5 –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05.XII.202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Grupa 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– 21.XI.2024r.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Grupa 6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- 12.XII.202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upa 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– 28.XI.2024r.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Grupa 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–19.XII.202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Grupa 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- 09.I.2025r.         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SWS 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Farmakologia i ordynowanie produktów leczniczych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Marcin Olesz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A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4.XI, 21.XI, 28.XI, 5.XII,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2024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2.XII, 19.XII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I, 16.I, 2025 r.                                           laboratoria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 2.29 KT</w:t>
            </w:r>
          </w:p>
        </w:tc>
      </w:tr>
      <w:tr>
        <w:trPr>
          <w:trHeight w:val="1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Kardiologia inwazyj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lek. med. Paweł Kowal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kład: 21XI; 28.XI,. 2024r.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sala 3.15 KW                                                                                      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Kardiologia inwazyjna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Ćwiczenia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dr Marta Jurkiewicz                                                                              Grupa 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XII 2024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12XII. 2024r.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Sala 3.15 K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Farmakologia i ordynowanie produktów leczniczych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Marcin Olesz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Wykład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7.X, 24.X, 31.X, 07.XI, 14.XI, 2024r.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Sala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brak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</w:rPr>
        <w:t xml:space="preserve">stacjonar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 stopień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62"/>
        <w:gridCol w:w="3260"/>
        <w:gridCol w:w="2268"/>
        <w:gridCol w:w="2694"/>
        <w:gridCol w:w="1842"/>
      </w:tblGrid>
      <w:tr>
        <w:trPr>
          <w:trHeight w:val="8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4.X,  11.X, 18.X, 25.X, 08.XI, 15.XI, 22.XI, 29.XI, 6.XII, 13.XII, 20.XII 2024 r.; 10.I; 17.I; 24.I, 31.I 2025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tatystyka medycz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onika Krajewska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Wykład 15 godz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Ćwiczenia: 15 godz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I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Medycyna ratunkowa i pielęgniarstwo ratunkowe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dr hab. Paweł Więch, prof. P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Wykład: 13.XII, 20.XII.2024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Aul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Dr E.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9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y: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04.X,  11.X, 18.X, 25.X, 08.XI, 15.XI, 22.XI, 29.XI, 6.XII, 13.XII, 20.XII 2024 r.; 10.I; 17.I; 24.I, 31.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. 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mgr Monika Adamowicz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1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Terapia ból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lek. med. Oleg Soch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Wykład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11.X, 25.X.2024r.                                                                                                             Sala Au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Ćwicz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mgr Małgorzata Kula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08.XI, 15.XI.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>Grupa B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 22.XI, 29.X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024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              Sala Au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Pielęgniarstwo                     w onkologii dziecięcej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upa 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mgr Małgorzata Kula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    Wykład: 18.X; 06.XII,. 2024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sala Aul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pieka nad dzieckiem przewlekle chorym- wykł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upa 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r hab. Anna Lewandowska Wykład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13.XII, 20.XII 2024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Sala A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20-20.05</w:t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laboratoryjne  - I, II, III, IV, V, VI, V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,IV),    Gr B (lab. V,VI,V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 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do wybor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ielęgniarstwo operacyjne  - gr A; Medycyna ratunkowa i pielęgniarstwo ratunkowe- gr B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ielęgniarstwo  w onkologii – gr A;  Opieka nad dzieckiem przewlekle chorym – gr B</w:t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2:00Z</dcterms:created>
  <dc:creator>Edyta</dc:creator>
  <dc:description/>
  <cp:keywords/>
  <dc:language>en-US</dc:language>
  <cp:lastModifiedBy>Natalia Rożak</cp:lastModifiedBy>
  <cp:lastPrinted>2024-10-08T16:32:00Z</cp:lastPrinted>
  <dcterms:modified xsi:type="dcterms:W3CDTF">2024-12-30T11:52:00Z</dcterms:modified>
  <cp:revision>2</cp:revision>
  <dc:subject/>
  <dc:title/>
</cp:coreProperties>
</file>