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kierunek :   FIZJOTERAPIA     studia stacjonarne jednolite magisterskie</w:t>
      </w:r>
    </w:p>
    <w:tbl>
      <w:tblPr>
        <w:tblW w:w="14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4"/>
        <w:gridCol w:w="3154"/>
        <w:gridCol w:w="3154"/>
        <w:gridCol w:w="3154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PONIEDZIAŁEK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X, 14.X, 21.X, 28.X, 4.XI, 18.XI, 25.XI, 2.XII. 9.XII, 16.XII.2024 r., 13.I, 20.I, 27.I 2025 r.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8:4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Anatomia prawidłowa i rentgenowska-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ćwiczenia  gr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X, 14.X, 21.X, 28.X, 4.XI, 18.XI, 25.XI, 2.XII. 9.XII, 16.XII.2024 r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ala     1.13 KW                   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Psychologia </w:t>
              <w:br/>
              <w:t>ogólna i kliniczna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Dr Stanisław M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.I (8:00 – 13: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.I (8:00 – 13: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7.I (8:00 – 12:40)                             Sala 1.13 K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 - 9:3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 - 10:2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- 11:0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 - 11:5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Anatomia prawidłowa i rentgenowska-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ćwiczenia  g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X, 14.X, 21.X, 28.X, 4.XI, 18.XI, 25.XI, 2.XII. 9.XII, 16.XII.2024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Sala 1.13 KW 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5 - 12:4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 – 13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 – 14:3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 – 15:2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Fizjoterapia ogólna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r Monika Gr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Daty -08.X, 15.X, 22.X, 29.X, 5.XI.2024r.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2.29.KT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Pedagogika ogólna i specjalna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mgr Małgorzata K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3.I, 20.I, 27.I ,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>16.XII (15:20 – 16: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3 K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- 16:0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0 - 16:5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55 - 17:4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5 - 18:3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Kinezjologia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07.X, 14.X, 21.X, 28.X, 4.XI, 18.XI, 25.XI, 2.XII. 9.XII, 16.XII.2024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ala   1.13KW                      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0-19:1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20-20: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FIZJOTERAPIA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>stacjonarn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ednolite magisterskie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3119"/>
        <w:gridCol w:w="4205"/>
        <w:gridCol w:w="2693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 08.X, 15.X, 22.X, 29.X, 5.XI, 12.XI, 19.XI, 26.XI, 03.XII. 10.XII, 17.XII.2024 r., 7.I, 14.I, 21.I 28.I  2025 r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Fizjoterapia ogólna-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r Monika Gre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aty- 08.X, 15.X, 22.X, 29.X, 5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2.29.K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 wykła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dr Monika Gr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2.XI, 19.XI, 26.XI, 03.XII. 10.XII. 2024r.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Sala 2.29.KT</w:t>
            </w:r>
          </w:p>
        </w:tc>
        <w:tc>
          <w:tcPr>
            <w:tcW w:w="6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Zdrowie Publiczne 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dr Damian Stroj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Daty-17.XII, 7.I, 14.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.I  (8:00- 10: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.29.KT</w:t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Dydaktyka fizjoterapii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r Monika Gr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aty-08.X, 15.X, 22.X, 29.X, 5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Aula K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natomia prawidłowa i rentgenowska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wykład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XI, 19.XI, 26.XI, 03.XII. 10.XII. 202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ala 1.13 KW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               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/>
              </w:rPr>
              <w:t xml:space="preserve">Socjologia ogólna i niepełnosprawności – ćwiczenia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/>
              </w:rPr>
              <w:t>ks. dr Wojciech Pac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/>
              </w:rPr>
              <w:t>Gr. A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  <w:t xml:space="preserve"> 17.XII, 7.I. 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/>
              </w:rPr>
              <w:t>Gr B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  <w:t xml:space="preserve"> 14.I, 21.I,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Sala Aula K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Biochemia –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rof. Wiesław Barab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Gr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: 14.I, 21.I, 28.I 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Aula KW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Fizjoterapia ogólna-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r Monika Gr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aty- 08.X, 15.X, 22.X, 29.X, 5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Aula K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izjoprofilaktyka i promocja zdrowia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wykła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dr Monika Gr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XI, 19.XI, 26.XI, 03.XII. 10.XII.2024r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Sala Aula KW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Genetyka – wykład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. dr hab. Marian Kuźma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y: 17.XII.2024 r., 7.I, 14.I, 21.I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8.I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Aula KW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lang w:eastAsia="en-US"/>
              </w:rPr>
              <w:t>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:30-19:15</w:t>
            </w:r>
          </w:p>
        </w:tc>
        <w:tc>
          <w:tcPr>
            <w:tcW w:w="1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Wychowanie fiz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gr Rafał Korczy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08.X, 15.X, 22.X, 29.X, 5.XI, 12.XI, 19.XI, 26.XI, 03.XII. 10.XII, 17.XII.2024 r., 7.I, 14.I, 21.I 28.I. 2025 r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:20-20:05</w:t>
            </w:r>
          </w:p>
        </w:tc>
        <w:tc>
          <w:tcPr>
            <w:tcW w:w="1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kierunek :  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FIZJOTERAPIA </w:t>
      </w:r>
      <w:r>
        <w:rPr>
          <w:rFonts w:cs="Times New Roman" w:ascii="Times New Roman" w:hAnsi="Times New Roman"/>
          <w:b/>
          <w:color w:val="FF0000"/>
        </w:rPr>
        <w:t xml:space="preserve">    studia stacjonarne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ednolite magistersk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79"/>
        <w:gridCol w:w="3280"/>
        <w:gridCol w:w="3280"/>
        <w:gridCol w:w="3280"/>
      </w:tblGrid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X, 9.X, 16.X, 23.X, 30.X, 6.XI, 13.XI, 20.XI, 27.XI, 4.XII, 11.XII, 18.XII, 2024 r., 8.I, 15 I, 22.I  29.I 2025 r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00- 8:45</w:t>
            </w:r>
          </w:p>
        </w:tc>
        <w:tc>
          <w:tcPr>
            <w:tcW w:w="6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Biologia medyczn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prof. Wiesław Barab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 16.X,23.X,30.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XI (9:35 – 10: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highlight w:val="yellow"/>
                <w:lang w:eastAsia="en-US"/>
              </w:rPr>
            </w:r>
          </w:p>
        </w:tc>
        <w:tc>
          <w:tcPr>
            <w:tcW w:w="6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Biologia medyczna – ćwiczenia prof. Wiesław Barab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 xml:space="preserve">Gr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XI, 20.XI, 27.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XII (9:35-10:2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Gr. B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18.XII, 8.I, 15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I (9:35-10:2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14 KW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- 9:30</w:t>
            </w:r>
          </w:p>
        </w:tc>
        <w:tc>
          <w:tcPr>
            <w:tcW w:w="6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dstawy prawa medyczn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ywilnego, prawa pracy i własności intelektualnej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–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dr Małgorzata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:9.X, 16.X, 23.X, 30.X, 6.XI, 13.XI, 20.XI, 27.XI, 4.XII, 11.XII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Sala 1.10 KW</w:t>
            </w:r>
          </w:p>
        </w:tc>
        <w:tc>
          <w:tcPr>
            <w:tcW w:w="6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ocjologia ogólna i niepełnosprawności – wykład                                                      dr Sławomir So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lang w:eastAsia="en-US"/>
              </w:rPr>
              <w:t>18.XII, 2024 r., 8.I, 15 I, 22.I  29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Biochemi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rof. Wiesław Barab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: 16.X,23.X,30.X, 6.XI, 13.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2.21KT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Biochemia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rof. Wiesław Barab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Gr I 20.XI, 27.XI, 4.XII.2024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Gr. II 11.XII, 18.XII, 8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Gr. IV 15.I, 22.I, 29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 2.34 KT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nezjologia-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r Anna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Gr IV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8.XII, 2024 r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nezjologia-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Gr IV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.I, 15 I, 22.I 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0-15:2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Kinezjologia- laborato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r Anna 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 II- 9.X, 16.X, 23.X, 30.X, 6.XI, 13.XI, 20.XI, 27.XI, 4.XII, 11.XI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2.21KT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nezjologia-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r Anna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Gr III - 18.XII, 2024 r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nezjologia-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 III - 8.I, 15 I, 22.I  29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6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nezjologia-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r Anna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r I- 9.X, 16.X, 23.X, 30.X, 6.XI, 13.XI, 20.XI, 27.XI, 4.XII, 11.XI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2.21KT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:20-20:05</w:t>
            </w:r>
          </w:p>
        </w:tc>
        <w:tc>
          <w:tcPr>
            <w:tcW w:w="6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>stacjonarn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ednolite magisterskie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7"/>
        <w:gridCol w:w="2977"/>
        <w:gridCol w:w="2835"/>
        <w:gridCol w:w="2126"/>
        <w:gridCol w:w="2126"/>
      </w:tblGrid>
      <w:tr>
        <w:trPr>
          <w:trHeight w:val="6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Godz.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CZWARTEK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X, .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0..</w:t>
            </w:r>
            <w:r>
              <w:rPr>
                <w:rFonts w:eastAsia="Calibri" w:cs="Times New Roman" w:ascii="Times New Roman" w:hAnsi="Times New Roman"/>
                <w:lang w:eastAsia="en-US"/>
              </w:rPr>
              <w:t>X,17.X, 24.X, 31.X, 07.XI, 14.XI, 21.XI, 28.XI, 5.XII, 12.XII, 19.XII.2024 r., 9.I, 16.I, 23.I. 30.I 2025 r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Pierwsza pomoc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r Damian Stro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 I  7.XI, 14.XI, 21.XI, 28.XI, 5.XII,12.XII,                                       9.I( do godz.9.30)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Zakażenia Szpitalne 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r Irena Puszkar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.X, 24.X, 31.X ,19.XII. 202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.6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K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Biofizyka – wykład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 hab. Marian Kuźma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.I, 23.I.; 30.I                                                                                         do godz.11.05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Sala 3.6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KW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Gr. I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7.X,  14.XI, 28.XI,  12.X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r. I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I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Pierwsza pomoc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r Damian Stro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 II 7.XI, 14.XI, 21.XI, 28.XI, 5.XII,12.XII,                                        9.I( do godz.12.40)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Gr. I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7.X,  14.XI, 28.XI, 12.X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r. I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Biofizyka – ćwiczenia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f. dr hab. Marian Kuźma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 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.I, 23.I. 30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Sala 1.13KW</w:t>
            </w:r>
          </w:p>
        </w:tc>
      </w:tr>
      <w:tr>
        <w:trPr>
          <w:trHeight w:val="7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Pierwsza pomoc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r Damian Stro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 III  7.XI, 14.XI, 21.XI, 28.XI, 5.XII,12.XII,                                      9.I( do godz.14.30)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izjologia ogólna z elementami diagnostyki fizjologicznej-                     wykład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at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7.X,  14.XI, 28.XI, 12.X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izjologia ogólna z elementami diagnostyki fizjologicznej-                     wykład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at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r. 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4.X,  21.XI, 5.XII, 19.X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r.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Pierwsza pomoc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r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, IV 7.XI, 14.XI, 21.XI, 28.XI, 5.XII,12.XII,9.I                                      ( do godz.16.55)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Sal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PU 2.18 K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Kinezjologi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 wykład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dr Monika Gr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12.XI, 19.XI, 26.XI, 03.XII. 10.XI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Sala 2.29.KT</w:t>
            </w:r>
          </w:p>
        </w:tc>
      </w:tr>
      <w:tr>
        <w:trPr>
          <w:trHeight w:val="2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7:45-18:3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r. 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4.X,  21.XI, 5.XII, 19.X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zjologia ogólna z elementami diagnostyki fizjologicznej-                       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Gr. 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K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8:30-19:1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9:20-20:0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OK AKADEMICKI </w:t>
      </w:r>
      <w:r>
        <w:rPr>
          <w:rFonts w:cs="Times New Roman" w:ascii="Times New Roman" w:hAnsi="Times New Roman"/>
          <w:b/>
          <w:sz w:val="20"/>
          <w:szCs w:val="20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FIZJOTERAPI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studia stacjonarne  jednolite magisterski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45"/>
        <w:gridCol w:w="3545"/>
        <w:gridCol w:w="1843"/>
        <w:gridCol w:w="1559"/>
        <w:gridCol w:w="1701"/>
      </w:tblGrid>
      <w:tr>
        <w:trPr>
          <w:trHeight w:val="6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IĄTEK                                                                                                                                                                                                                                                                     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r hab. Tomasz Pałk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. 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8.X, 15 XI,29 XI, 13XII.2024r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Sala 1.10 KW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. 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                                                                         Sala 1.10 KW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r E. Rachf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y: 11.X, 25.X, 08.XI,  22.XI, 6.XII, 20.XII 2024 r.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 T</w:t>
            </w:r>
          </w:p>
        </w:tc>
      </w:tr>
      <w:tr>
        <w:trPr>
          <w:trHeight w:val="4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. 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X, 15 XI,29 XI, 13XI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Sala 1.10 KW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. 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10.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5r.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 Sala 1.10 KW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Biofizyka – ćwiczenia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. dr hab. Marian Kuźma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 B: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6.XII, 20.XII 2024 r,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1.10KW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18.X, 15 XI,   29 XI, 13XI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Sala 1.10 KW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10.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                                                                                 Sala 1.10 KW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r E. Rachfał                                                                                                                                                                                                              Daty: 22.XI, 6.XII, 20.XII 2024 r.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T</w:t>
            </w:r>
          </w:p>
        </w:tc>
      </w:tr>
      <w:tr>
        <w:trPr>
          <w:trHeight w:val="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r hab. Tomasz Pał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. 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5.X, 8 XI, 29 XI, 13XII.2024r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Sala1.13 KW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. 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5r.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 Sala1.13 KW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/>
              </w:rPr>
              <w:t>Bioetyk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  <w:t>dr Renata Skalska -Izdebska                             Daty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2.XI ;6.XII;                                                                              godz. 15:20 -16:55 - 20.XII.2024,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Sala 1.13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/>
              </w:rPr>
              <w:t>Bioetyk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7.I.2025r.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Sala 1.13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edagogika ogólna                          i specjaln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gr Małgorzata K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Daty 24.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1.13KW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r hab. Tomasz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. 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X, 8 XI, 29 XI, 13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.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 Sala1.13 KW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Fizjologia ogólna z elementami diagnostyki fizjologiczn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. 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5r.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 xml:space="preserve"> Sala1.13 K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:30-19: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:20-20:0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y laboratoryjne  - I, II, III, IV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),    Gr B (lab. III, IV,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, 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3:00Z</dcterms:created>
  <dc:creator>Edyta</dc:creator>
  <dc:description/>
  <cp:keywords/>
  <dc:language>en-US</dc:language>
  <cp:lastModifiedBy>Pielegniarstwo</cp:lastModifiedBy>
  <cp:lastPrinted>2024-10-23T08:38:00Z</cp:lastPrinted>
  <dcterms:modified xsi:type="dcterms:W3CDTF">2024-12-10T13:03:00Z</dcterms:modified>
  <cp:revision>2</cp:revision>
  <dc:subject/>
  <dc:title/>
</cp:coreProperties>
</file>