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</w:rPr>
        <w:t xml:space="preserve">ROK AKADEMICKI </w:t>
      </w:r>
      <w:r>
        <w:rPr>
          <w:rFonts w:cs="Times New Roman" w:ascii="Times New Roman" w:hAnsi="Times New Roman"/>
          <w:b/>
        </w:rPr>
        <w:t>2024/2025;  I rok, I semestr (zimow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</w:rPr>
        <w:t xml:space="preserve">kierunek :   </w:t>
      </w:r>
      <w:r>
        <w:rPr>
          <w:rFonts w:cs="Times New Roman" w:ascii="Times New Roman" w:hAnsi="Times New Roman"/>
          <w:b/>
          <w:u w:val="single"/>
        </w:rPr>
        <w:t xml:space="preserve">PIELĘGNIARSTWO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studia </w:t>
      </w:r>
      <w:r>
        <w:rPr>
          <w:rFonts w:cs="Times New Roman" w:ascii="Times New Roman" w:hAnsi="Times New Roman"/>
          <w:b/>
        </w:rPr>
        <w:t xml:space="preserve">stacjonarne </w:t>
      </w:r>
      <w:r>
        <w:rPr>
          <w:rFonts w:cs="Times New Roman" w:ascii="Times New Roman" w:hAnsi="Times New Roman"/>
          <w:b/>
          <w:color w:val="FF0000"/>
          <w:u w:val="single"/>
        </w:rPr>
        <w:t>I stopie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635</wp:posOffset>
                </wp:positionV>
                <wp:extent cx="8890000" cy="530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6308"/>
                              <w:gridCol w:w="630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2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PONIEDZIAŁEK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92D05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07.X, 14.X, 21.X, 28.X, 4.XI, 18.XI, 25.XI, 2.XII. 9.XII, 16.XII.2024 r., 13.I, 20.I, 27.I 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:00 - 8:45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Zakażenia szpitalne –wykład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</w:rPr>
                                    <w:t>dr Irena Puszkar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Daty –  07.X, 14.X, 21.X, 28.X, 4.XI, 18.XI, 25.XI, (2.XII.- 8:45 -9:3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  <w:t>Sala 3.6 KW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  <w:t xml:space="preserve">Psychologia – wykład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</w:rPr>
                                    <w:t>dr Małek Stanisła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Daty -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,9.XII, 16.XII.2024 r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  <w:t>Sala 3.14 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:45 - 9:30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:35 - 10:20</w:t>
                                  </w:r>
                                </w:p>
                              </w:tc>
                              <w:tc>
                                <w:tcPr>
                                  <w:tcW w:w="126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  <w:t xml:space="preserve">Psychologia – wykład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</w:rPr>
                                    <w:t>dr Małek Stanisła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Daty -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07.X, 18.XI, 25.XI, 2.XII. 9.XII, 16.XII.2024 r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  <w:t>Sala do 2XII 3.6 KW od 9XII sala 3.14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:20 - 11:05</w:t>
                                  </w:r>
                                </w:p>
                              </w:tc>
                              <w:tc>
                                <w:tcPr>
                                  <w:tcW w:w="126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:10 - 11:55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Biochemia – wykła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</w:rPr>
                                    <w:t>prof. dr hab. Wiesław Barabas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Daty - 07.X, 14.X, 21.X, 28.X, 4.XI, 18.XI, 25.XI, 2.XII. 9.XII, 16.XII.2024 r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  <w:t>Sala  3.6 KW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:55 - 12:40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:00 - 13:45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Mikrobiologia i parazytologia – wykła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</w:rPr>
                                    <w:t>prof. dr hab. Wiesław Barabas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Daty -07.X, 14.X, 21.X, 28.X, 4.XI, 18.XI, 25.XI, 2.XII. 9.XII, 16.XII.2024 r., 13.I, (20.I -13.00- 15.20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  <w:t>Sala Aula KW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:45 - 14:30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:35 - 15:20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:20 - 16:05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Podstawy pielęgniarstwa  - wykł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C00000"/>
                                      <w:sz w:val="18"/>
                                      <w:szCs w:val="18"/>
                                      <w:lang w:eastAsia="en-US"/>
                                    </w:rPr>
                                    <w:t>Mgr Jolanta Karpińska -Ciu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Daty -07.X, 14.X, 21.X, 28.X, 4.XI, 18.XI, 25.XI, 2.XII. 9.XII, 16.XII.2024 r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  <w:t>Sala Aula KW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:10 - 16:55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:55 - 17:40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:45 - 18:30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Pedagogika –wykła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</w:rPr>
                                    <w:t>mgr Małgorzata Kul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Daty -07.X, 14.X, 21.X, 28.X, 4.XI, 18.XI, 25.XI, 2.XII. 9.XII, 16.XII.2024 r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  <w:t>Sala Aula KW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18:30-19:15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:20-20:05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417.85pt;mso-wrap-distance-left:7.05pt;mso-wrap-distance-right:7.05pt;mso-wrap-distance-top:0pt;mso-wrap-distance-bottom:0pt;margin-top:0.05pt;mso-position-vertical-relative:text;margin-left:-12.75pt;mso-position-horizontal-relative:text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6308"/>
                        <w:gridCol w:w="630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2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 xml:space="preserve">PONIEDZIAŁEK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92D05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07.X, 14.X, 21.X, 28.X, 4.XI, 18.XI, 25.XI, 2.XII. 9.XII, 16.XII.2024 r., 13.I, 20.I, 27.I 2025 r.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:00 - 8:45</w:t>
                            </w:r>
                          </w:p>
                        </w:tc>
                        <w:tc>
                          <w:tcPr>
                            <w:tcW w:w="6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 xml:space="preserve">Zakażenia szpitalne –wykład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</w:rPr>
                              <w:t>dr Irena Puszkar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Daty –  07.X, 14.X, 21.X, 28.X, 4.XI, 18.XI, 25.XI, (2.XII.- 8:45 -9:3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  <w:t>Sala 3.6 KW</w:t>
                            </w:r>
                          </w:p>
                        </w:tc>
                        <w:tc>
                          <w:tcPr>
                            <w:tcW w:w="6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  <w:t xml:space="preserve">Psychologia – wykład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</w:rPr>
                              <w:t>dr Małek Stanisła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Daty -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,9.XII, 16.XII.2024 r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  <w:t>Sala 3.14 KW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:45 - 9:30</w:t>
                            </w:r>
                          </w:p>
                        </w:tc>
                        <w:tc>
                          <w:tcPr>
                            <w:tcW w:w="6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:35 - 10:20</w:t>
                            </w:r>
                          </w:p>
                        </w:tc>
                        <w:tc>
                          <w:tcPr>
                            <w:tcW w:w="126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  <w:t xml:space="preserve">Psychologia – wykład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</w:rPr>
                              <w:t>dr Małek Stanisła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Daty -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07.X, 18.XI, 25.XI, 2.XII. 9.XII, 16.XII.2024 r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  <w:t>Sala do 2XII 3.6 KW od 9XII sala 3.14KW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:20 - 11:05</w:t>
                            </w:r>
                          </w:p>
                        </w:tc>
                        <w:tc>
                          <w:tcPr>
                            <w:tcW w:w="126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:10 - 11:55</w:t>
                            </w:r>
                          </w:p>
                        </w:tc>
                        <w:tc>
                          <w:tcPr>
                            <w:tcW w:w="6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 xml:space="preserve">Biochemia – wykła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</w:rPr>
                              <w:t>prof. dr hab. Wiesław Barabas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Daty - 07.X, 14.X, 21.X, 28.X, 4.XI, 18.XI, 25.XI, 2.XII. 9.XII, 16.XII.2024 r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  <w:t>Sala  3.6 KW</w:t>
                            </w:r>
                          </w:p>
                        </w:tc>
                        <w:tc>
                          <w:tcPr>
                            <w:tcW w:w="6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:55 - 12:40</w:t>
                            </w:r>
                          </w:p>
                        </w:tc>
                        <w:tc>
                          <w:tcPr>
                            <w:tcW w:w="6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:00 - 13:45</w:t>
                            </w:r>
                          </w:p>
                        </w:tc>
                        <w:tc>
                          <w:tcPr>
                            <w:tcW w:w="6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 xml:space="preserve">Mikrobiologia i parazytologia – wykła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</w:rPr>
                              <w:t>prof. dr hab. Wiesław Barabas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Daty -07.X, 14.X, 21.X, 28.X, 4.XI, 18.XI, 25.XI, 2.XII. 9.XII, 16.XII.2024 r., 13.I, (20.I -13.00- 15.20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  <w:t>Sala Aula KW</w:t>
                            </w:r>
                          </w:p>
                        </w:tc>
                        <w:tc>
                          <w:tcPr>
                            <w:tcW w:w="6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:45 - 14:30</w:t>
                            </w:r>
                          </w:p>
                        </w:tc>
                        <w:tc>
                          <w:tcPr>
                            <w:tcW w:w="6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:35 - 15:20</w:t>
                            </w:r>
                          </w:p>
                        </w:tc>
                        <w:tc>
                          <w:tcPr>
                            <w:tcW w:w="6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:20 - 16:05</w:t>
                            </w:r>
                          </w:p>
                        </w:tc>
                        <w:tc>
                          <w:tcPr>
                            <w:tcW w:w="6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Podstawy pielęgniarstwa  - wykł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C00000"/>
                                <w:sz w:val="18"/>
                                <w:szCs w:val="18"/>
                                <w:lang w:eastAsia="en-US"/>
                              </w:rPr>
                              <w:t>Mgr Jolanta Karpińska -Ciub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Daty -07.X, 14.X, 21.X, 28.X, 4.XI, 18.XI, 25.XI, 2.XII. 9.XII, 16.XII.2024 r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  <w:t>Sala Aula KW</w:t>
                            </w:r>
                          </w:p>
                        </w:tc>
                        <w:tc>
                          <w:tcPr>
                            <w:tcW w:w="6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:10 - 16:55</w:t>
                            </w:r>
                          </w:p>
                        </w:tc>
                        <w:tc>
                          <w:tcPr>
                            <w:tcW w:w="6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:55 - 17:40</w:t>
                            </w:r>
                          </w:p>
                        </w:tc>
                        <w:tc>
                          <w:tcPr>
                            <w:tcW w:w="6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:45 - 18:30</w:t>
                            </w:r>
                          </w:p>
                        </w:tc>
                        <w:tc>
                          <w:tcPr>
                            <w:tcW w:w="6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 xml:space="preserve">Pedagogika –wykła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</w:rPr>
                              <w:t>mgr Małgorzata Kul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Daty -07.X, 14.X, 21.X, 28.X, 4.XI, 18.XI, 25.XI, 2.XII. 9.XII, 16.XII.2024 r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  <w:t>Sala Aula KW</w:t>
                            </w:r>
                          </w:p>
                        </w:tc>
                        <w:tc>
                          <w:tcPr>
                            <w:tcW w:w="6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18:30-19:15</w:t>
                            </w:r>
                          </w:p>
                        </w:tc>
                        <w:tc>
                          <w:tcPr>
                            <w:tcW w:w="6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:20-20:05</w:t>
                            </w:r>
                          </w:p>
                        </w:tc>
                        <w:tc>
                          <w:tcPr>
                            <w:tcW w:w="6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</w:rPr>
        <w:t xml:space="preserve">ROK AKADEMICKI </w:t>
      </w:r>
      <w:r>
        <w:rPr>
          <w:rFonts w:cs="Times New Roman" w:ascii="Times New Roman" w:hAnsi="Times New Roman"/>
          <w:b/>
        </w:rPr>
        <w:t>2024/2025;  I rok, I semestr (zimow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unek :   </w:t>
      </w:r>
      <w:r>
        <w:rPr>
          <w:rFonts w:cs="Times New Roman" w:ascii="Times New Roman" w:hAnsi="Times New Roman"/>
          <w:b/>
          <w:u w:val="single"/>
        </w:rPr>
        <w:t xml:space="preserve">PIELĘGNIARSTWO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studia </w:t>
      </w:r>
      <w:r>
        <w:rPr>
          <w:rFonts w:cs="Times New Roman" w:ascii="Times New Roman" w:hAnsi="Times New Roman"/>
          <w:b/>
        </w:rPr>
        <w:t>stacjonarne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I stopień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3189"/>
        <w:gridCol w:w="3190"/>
      </w:tblGrid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Godz.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1.X 08.X, 15.X, 22.X, 29.X, 5.XI, 12.XI, 19.XI, 26.XI, 03.XII. 10.XII, 17.XII.2024 r., 7.I, 14.I, 21.I 28.I  2025 r.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00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:45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Anatomia – wykład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mgr Janina Jarocka-Głowa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Daty -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1.X 08.X, 15.X, 22.X, 29.X, 5.XI, 12.XI, 19.XI, 26.XI, 03.XII. 10.XII, 17.XII.2024 r., 7.I, 14.I, 21.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Sala 3.14KW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:45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-9:30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9:35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:2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Fizjologia – wykład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mgr Janina Jarocka-Głowa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1.X, 08.X, 15.X, 22.X, 29.X, 5.XI, 12.XI, 19.XI, 26.XI, 03.XII. 10.XII, 17.XII.2024 r., 7.I, 14.I, 21.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eastAsia="en-US"/>
              </w:rPr>
              <w:t>2025r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Sala 3.14KW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:20-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05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10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:55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Zdrowie publiczne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- wykład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0"/>
                <w:szCs w:val="20"/>
                <w:lang w:eastAsia="en-US"/>
              </w:rPr>
              <w:t>dr Damian Stroj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01.X, 8.X ,15.X, 22.X, 29.X, 5.XI, 12.XI, 19.XI, 26.XI, 03.XII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Sala 3.14KW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Psychologia – ćwiczenia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dr Małek Stanis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Gr.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Daty -10.XII, 17.XII.2024 r.,                   7.I, 14.I, 21.I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Sala 3.11KW</w:t>
            </w:r>
          </w:p>
        </w:tc>
      </w:tr>
      <w:tr>
        <w:trPr>
          <w:trHeight w:val="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:55-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2:40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00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:45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Socjologia – wy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0"/>
                <w:szCs w:val="20"/>
                <w:lang w:eastAsia="en-US"/>
              </w:rPr>
              <w:t>dr Sławomir Sol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Daty -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1.X 08.X, 15.X, 22.X, 29.X, 5.XI, 12.XI, 19.XI, 26.XI, 03.X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Sala 3.14KW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Genetyka – ćwicz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 xml:space="preserve">Prof. dr hab. Marian Kuź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Gr. 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Daty –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.XII, 17.XII.2024 r.,                   7.I, 14.I, 21.I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Sala 3.14KW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:45-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4:30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4:35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:2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Etyka zawodu pielęgniarki  -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mgr Renata Tele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Daty -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01.X 08.X, 15.X, 22.X, 29.X, 5.XI, 12.XI, 19.XI, 26.XI, 03.XII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Sala 3. 7KW 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Psychologia – ćwiczenia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dr Małek Stanis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Gr.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Daty -10.XII, 17.XII.2024 r.,                     7.I, 14.I, 21.I</w:t>
            </w:r>
            <w:r>
              <w:rPr>
                <w:rFonts w:eastAsia="Calibri" w:cs="Times New Roman" w:ascii="Times New Roman" w:hAnsi="Times New Roman"/>
                <w:lang w:eastAsia="en-US"/>
              </w:rPr>
              <w:t>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Sala 3.10KW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Genetyka – ćwicz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 xml:space="preserve">Prof. dr hab. Marian Kuź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Gr. 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Daty –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.XII, 17.XII.2024 r.,                          7.I, 14.I, 21.I.2025r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Sala 3.11KW</w:t>
            </w:r>
          </w:p>
        </w:tc>
      </w:tr>
      <w:tr>
        <w:trPr>
          <w:trHeight w:val="11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:20-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05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10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:55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Genetyka – 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Prof. dr hab. Marian Kuź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Daty –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1.X 08.X, 15.X, 22.X, 29.X, 5.XI, 12.XI, 19.XI, 26.XI, 03.X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Sala 3. 7KW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:55-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7:40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7:45-</w:t>
            </w:r>
            <w:r>
              <w:rPr>
                <w:rFonts w:eastAsia="Calibri" w:cs="Times New Roman" w:ascii="Times New Roman" w:hAnsi="Times New Roman"/>
                <w:lang w:eastAsia="en-US"/>
              </w:rPr>
              <w:t>18:30</w:t>
            </w:r>
          </w:p>
        </w:tc>
        <w:tc>
          <w:tcPr>
            <w:tcW w:w="1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mgr Rafał Korczy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Grupa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Daty: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8.X, 15.X, 22.X, 29.X, 5.XI, 12.XI, 19.XI, 26.XI, 03.XII. 10.XII.2024 r.,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8:30-19:15</w:t>
            </w:r>
          </w:p>
        </w:tc>
        <w:tc>
          <w:tcPr>
            <w:tcW w:w="1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9:20-20:05</w:t>
            </w:r>
          </w:p>
        </w:tc>
        <w:tc>
          <w:tcPr>
            <w:tcW w:w="1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</w:rPr>
        <w:t xml:space="preserve">ROK AKADEMICKI </w:t>
      </w:r>
      <w:r>
        <w:rPr>
          <w:rFonts w:cs="Times New Roman" w:ascii="Times New Roman" w:hAnsi="Times New Roman"/>
          <w:b/>
        </w:rPr>
        <w:t>2024/2025;  I rok, I semestr (zimow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kierunek :   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PIELĘGNIARSTWO </w:t>
      </w:r>
      <w:r>
        <w:rPr>
          <w:rFonts w:cs="Times New Roman" w:ascii="Times New Roman" w:hAnsi="Times New Roman"/>
          <w:b/>
          <w:color w:val="FF0000"/>
        </w:rPr>
        <w:t xml:space="preserve">    studia stacjonarne</w: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I stopień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03"/>
        <w:gridCol w:w="2187"/>
        <w:gridCol w:w="2998"/>
        <w:gridCol w:w="3118"/>
        <w:gridCol w:w="2630"/>
      </w:tblGrid>
      <w:tr>
        <w:trPr>
          <w:trHeight w:val="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Godz.</w:t>
            </w:r>
          </w:p>
        </w:tc>
        <w:tc>
          <w:tcPr>
            <w:tcW w:w="1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ŚRO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X, 9.X, 16.X, 23.X, 30.X, 6.XI, 13.XI, 20.XI, 27.XI, 4.XII, 11.XII, 18.XII, 2024 r., 8.I, 15 I, 22.I  29.I 2025 r.</w:t>
            </w:r>
          </w:p>
        </w:tc>
      </w:tr>
      <w:tr>
        <w:trPr>
          <w:trHeight w:val="4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:00- 8:45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Anatomia – 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mgr Janina Jarocka-Głowa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Gr.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Daty -</w:t>
            </w:r>
            <w:r>
              <w:rPr>
                <w:rFonts w:eastAsia="Calibri" w:cs="Times New Roman" w:ascii="Times New Roman" w:hAnsi="Times New Roman"/>
                <w:lang w:eastAsia="en-US"/>
              </w:rPr>
              <w:t>2.X, 9.X, 16.X, 23.X, 30.X, 6.XI, 13.XI, 20.XI, 27.XI, 4.X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 1.13 KW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od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ielęgniar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>Gr.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mgr D. Podgórska-Kowal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racownia-U1 -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Daty –  </w:t>
            </w:r>
            <w:r>
              <w:rPr>
                <w:rFonts w:eastAsia="Calibri" w:cs="Times New Roman" w:ascii="Times New Roman" w:hAnsi="Times New Roman"/>
                <w:lang w:eastAsia="en-US"/>
              </w:rPr>
              <w:t>8.I, 15 I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od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ielęgniarst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>Gr.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dr Violetta Mian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racownia- U2 – 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Daty –  </w:t>
            </w:r>
            <w:r>
              <w:rPr>
                <w:rFonts w:eastAsia="Calibri" w:cs="Times New Roman" w:ascii="Times New Roman" w:hAnsi="Times New Roman"/>
                <w:lang w:eastAsia="en-US"/>
              </w:rPr>
              <w:t>8.I, 15 I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od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ielęgniar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>Gr.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mgr Agnieszka Chlebu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racownia- U3 – 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Daty –  </w:t>
            </w:r>
            <w:r>
              <w:rPr>
                <w:rFonts w:eastAsia="Calibri" w:cs="Times New Roman" w:ascii="Times New Roman" w:hAnsi="Times New Roman"/>
                <w:lang w:eastAsia="en-US"/>
              </w:rPr>
              <w:t>8.I, 15 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:45- 9:3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Socjologia  -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 xml:space="preserve">Gr. B  </w:t>
            </w:r>
            <w:r>
              <w:rPr>
                <w:rFonts w:eastAsia="Calibri" w:cs="Times New Roman" w:ascii="Times New Roman" w:hAnsi="Times New Roman"/>
                <w:color w:val="C00000"/>
                <w:sz w:val="20"/>
                <w:szCs w:val="20"/>
                <w:lang w:eastAsia="en-US"/>
              </w:rPr>
              <w:t>dr Sławomir Sol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Daty –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6.XI, 13.XI, 20.XI, 27.XI, 4.XII,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Sala 3.7 KW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:35-10:2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:20-11:05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Anatomia – 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mgr Janina Jarocka-Głowa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 xml:space="preserve">Gr.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Daty – </w:t>
            </w:r>
            <w:r>
              <w:rPr>
                <w:rFonts w:eastAsia="Calibri" w:cs="Times New Roman" w:ascii="Times New Roman" w:hAnsi="Times New Roman"/>
                <w:lang w:eastAsia="en-US"/>
              </w:rPr>
              <w:t>2.X, 9.X, 16.X, 23.X, 30.X, 6.XI, 13.XI, 20.XI, 27.XI, 4.X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 1.13 KW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Socjologia  -ćwicz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 xml:space="preserve">Gr. 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0"/>
                <w:szCs w:val="20"/>
                <w:lang w:eastAsia="en-US"/>
              </w:rPr>
              <w:t>dr Sławomir Sol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Daty –  </w:t>
            </w:r>
            <w:r>
              <w:rPr>
                <w:rFonts w:eastAsia="Calibri" w:cs="Times New Roman" w:ascii="Times New Roman" w:hAnsi="Times New Roman"/>
                <w:lang w:eastAsia="en-US"/>
              </w:rPr>
              <w:t>6.XI, 13.XI, 20.XI, 27.XI, 4.X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Sala 3.7 KW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:10-11:55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:55-12:4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Podstawy pielęgniar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mgr Jolanta Karpińska-Ciu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Gr.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Pracownia-U1 -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Daty – </w:t>
            </w:r>
            <w:r>
              <w:rPr>
                <w:rFonts w:eastAsia="Calibri" w:cs="Times New Roman" w:ascii="Times New Roman" w:hAnsi="Times New Roman"/>
                <w:lang w:eastAsia="en-US"/>
              </w:rPr>
              <w:t>8.I, 15 I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Podstawy pielęgniar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dr Małgorzata Pabi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Gr.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Pracownia-U1 -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Daty – </w:t>
            </w:r>
            <w:r>
              <w:rPr>
                <w:rFonts w:eastAsia="Calibri" w:cs="Times New Roman" w:ascii="Times New Roman" w:hAnsi="Times New Roman"/>
                <w:lang w:eastAsia="en-US"/>
              </w:rPr>
              <w:t>8.I, 15 I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Podstawy pielęgniar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mgr Patrycja Troj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Gr. 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Pracownia- U4- 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Daty – </w:t>
            </w:r>
            <w:r>
              <w:rPr>
                <w:rFonts w:eastAsia="Calibri" w:cs="Times New Roman" w:ascii="Times New Roman" w:hAnsi="Times New Roman"/>
                <w:lang w:eastAsia="en-US"/>
              </w:rPr>
              <w:t>8.I, 15 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:00-13:4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:45-14: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:30-15:20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Etyka zawodu pielęgniarki  -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mgr Renata Tele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Gr.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Daty – 16.X, 23.X, 30.X, 6.XI, 13.XI, 20.XI, 27.XI, 4.XII, 11.XII, 18.XII, 2024 r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Sala 1.13 KW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Pedagog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mgr Małgorzata Ku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Gr.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Daty –16.X, 23.X, 30.X, 6.XI, 13.XI, 20.XI, 27.XI, 4.XII, 11.XII, 18.XII,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Sala 2.29 KT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:20-16:05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:10-16:55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Etyka zawodu pielęgniarki  -ćwicz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mgr Renata Tele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Gr.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Daty – 16.X, 23.X, 30.X, 6.XI, 13.XI, 20.XI, 27.XI, 4.XII, 11.XII, 18.XII, 2024 r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Sala 1.13 KW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Pedagog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mgr Małgorzata Ku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Gr.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Daty –16.X, 23.X, 30.X, 6.XI, 13.XI, 20.XI, 27.XI, 4.XII, 11.XII, 18.XII,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Sala  2.29 KT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:55-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7:4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</w:rPr>
        <w:t xml:space="preserve">ROK AKADEMICKI </w:t>
      </w:r>
      <w:r>
        <w:rPr>
          <w:rFonts w:cs="Times New Roman" w:ascii="Times New Roman" w:hAnsi="Times New Roman"/>
          <w:b/>
        </w:rPr>
        <w:t>2024/2025;  I rok, I semestr (zimow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unek :   </w:t>
      </w:r>
      <w:r>
        <w:rPr>
          <w:rFonts w:cs="Times New Roman" w:ascii="Times New Roman" w:hAnsi="Times New Roman"/>
          <w:b/>
          <w:u w:val="single"/>
        </w:rPr>
        <w:t xml:space="preserve">PIELĘGNIARSTWO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studia </w:t>
      </w:r>
      <w:r>
        <w:rPr>
          <w:rFonts w:cs="Times New Roman" w:ascii="Times New Roman" w:hAnsi="Times New Roman"/>
          <w:b/>
        </w:rPr>
        <w:t>stacjonarne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I stopień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93"/>
        <w:gridCol w:w="1030"/>
        <w:gridCol w:w="1163"/>
        <w:gridCol w:w="1105"/>
        <w:gridCol w:w="1099"/>
        <w:gridCol w:w="1031"/>
        <w:gridCol w:w="1564"/>
        <w:gridCol w:w="1562"/>
        <w:gridCol w:w="1342"/>
        <w:gridCol w:w="359"/>
        <w:gridCol w:w="741"/>
        <w:gridCol w:w="1102"/>
      </w:tblGrid>
      <w:tr>
        <w:trPr>
          <w:trHeight w:val="61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Godz.</w:t>
            </w:r>
          </w:p>
        </w:tc>
        <w:tc>
          <w:tcPr>
            <w:tcW w:w="13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CZWARTEK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.X, .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10..</w:t>
            </w:r>
            <w:r>
              <w:rPr>
                <w:rFonts w:eastAsia="Calibri" w:cs="Times New Roman" w:ascii="Times New Roman" w:hAnsi="Times New Roman"/>
                <w:lang w:eastAsia="en-US"/>
              </w:rPr>
              <w:t>X,17.X, 24.X, 31.X, 07.XI, 14.XI, 21.XI, 28.XI, 5.XII, 12.XII, 19.XII.2024 r., 9.I, 16.I, 23.I. 30.I 2025 r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00-8:45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od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ielęgniar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>Gr.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mgr D. Podgórska-Kowalczy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Daty –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03.X,,17.X, 24.X, 31.X, 07.XI, 14.XI, 21.XI, 28.XI, 5.XII, 12.XII, 19.XII.2024 r., 9.I, 16.I, 23.I. 30.I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racownia-U1 -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od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ielęgniar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>Gr.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dr Violetta Mianowa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Daty –  </w:t>
            </w:r>
            <w:r>
              <w:rPr>
                <w:rFonts w:eastAsia="Calibri" w:cs="Times New Roman" w:ascii="Times New Roman" w:hAnsi="Times New Roman"/>
                <w:lang w:eastAsia="en-US"/>
              </w:rPr>
              <w:t>03.X,,17.X, 24.X, 31.X, 07.XI, 14.XI, 21.XI, 28.XI, 5.XII, 12.XII, 19.XII.2024 r., 9.I, 16.I, 23.I.  30.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Pracownia- U2 – 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od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ielęgniar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>Gr.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mgr Agnieszka Chlebuś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Daty –  </w:t>
            </w:r>
            <w:r>
              <w:rPr>
                <w:rFonts w:eastAsia="Calibri" w:cs="Times New Roman" w:ascii="Times New Roman" w:hAnsi="Times New Roman"/>
                <w:lang w:eastAsia="en-US"/>
              </w:rPr>
              <w:t>03.X,,17.X, 24.X, 31.X, 07.XI, 14.XI, 21.XI, 28.XI, 5.XII, 12.XII, 19.XII.2024 r., 9.I, 16.I, 23.I.  30.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Pracownia- U3 – 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45-9:30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88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9:35-10:20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0:20-11:05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Zdrowie publiczn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 -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C00000"/>
                <w:sz w:val="18"/>
                <w:szCs w:val="18"/>
                <w:lang w:eastAsia="en-US"/>
              </w:rPr>
              <w:t>dr  Damian Stroj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Gr. B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Daty – </w:t>
            </w:r>
            <w:r>
              <w:rPr>
                <w:rFonts w:eastAsia="Calibri" w:cs="Times New Roman" w:ascii="Times New Roman" w:hAnsi="Times New Roman"/>
                <w:lang w:eastAsia="en-US"/>
              </w:rPr>
              <w:t>19.XII.2024 r., 9.I, 16.I, 23.I. 30.I 2025 r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  1.10. KW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10-11:55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każenia szpitalne –ćwicz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 xml:space="preserve">Gr. B  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dr Irena Puszka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Daty – </w:t>
            </w:r>
            <w:r>
              <w:rPr>
                <w:rFonts w:eastAsia="Calibri" w:cs="Times New Roman" w:ascii="Times New Roman" w:hAnsi="Times New Roman"/>
                <w:lang w:eastAsia="en-US"/>
              </w:rPr>
              <w:t>24.X, 07.XI, 21.XI, 5.XII, 19.X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Sala 1.13KW</w:t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7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55-12:40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00-13: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Podstawy pielęgniar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dr Małgorzata Pabi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Gr. 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Daty –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03.X,,17.X, 24.X, 31.X, 07.XI, 14.XI, 21.XI, 28.XI, 5.XII, 12.XII, 19.XII.2024 r., 9.I, 16.I, 23.I. 30.I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Pracownia-U1 -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Podstawy pielęgniar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mgr Patrycja Troj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Gr. V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Daty – </w:t>
            </w:r>
            <w:r>
              <w:rPr>
                <w:rFonts w:eastAsia="Calibri" w:cs="Times New Roman" w:ascii="Times New Roman" w:hAnsi="Times New Roman"/>
                <w:lang w:eastAsia="en-US"/>
              </w:rPr>
              <w:t>03.X,,17.X, 24.X, 31.X, 07.XI, 14.XI, 21.XI, 28.XI, 5.XII, 12.XII, 19.XII.2024 r., 9.I, 16.I, 23.I. 30.I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Pracownia- U4- 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Zdrowie publiczn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 -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C00000"/>
                <w:sz w:val="18"/>
                <w:szCs w:val="18"/>
                <w:lang w:eastAsia="en-US"/>
              </w:rPr>
              <w:t>dr  Damian Stroj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Gr.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Daty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9.XII.2024 r., 9.I, 16.I, 23.I. 30.I 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  1.10 KW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45-14: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4:35-15: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każenia szpitalne – ćwicz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 xml:space="preserve">Gr. 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dr Irena Puszkar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Daty   – 3.X, 10.X, 17.X, 24.X, 7.XI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Sala1.13KW</w:t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5:20-16:05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Podstawy pielęgniar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mgr Jolanta Karpińska-Ciu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Gr. 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Daty – </w:t>
            </w:r>
            <w:r>
              <w:rPr>
                <w:rFonts w:eastAsia="Calibri" w:cs="Times New Roman" w:ascii="Times New Roman" w:hAnsi="Times New Roman"/>
                <w:lang w:eastAsia="en-US"/>
              </w:rPr>
              <w:t>03.X,,17.X, 24.X, 31.X, 07.XI, 14.XI, 21.XI, 28.XI, 5.XII, 12.XII, 19.XII.2024 r., 9.I, 16.I, 23.I.  30.I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Pracownia-U1 -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10-16:55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Mikrobiologia  i parazytologia -laboratorium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 xml:space="preserve">                                        dr Anna Pikulic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>Gr. I 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7.X, 24.X, 31.X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 xml:space="preserve">Gr. II - </w:t>
            </w:r>
            <w:r>
              <w:rPr>
                <w:rFonts w:eastAsia="Calibri" w:cs="Times New Roman" w:ascii="Times New Roman" w:hAnsi="Times New Roman"/>
                <w:lang w:eastAsia="en-US"/>
              </w:rPr>
              <w:t>07.XI, 14.XI, 21.X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 xml:space="preserve">Gr. III - </w:t>
            </w:r>
            <w:r>
              <w:rPr>
                <w:rFonts w:eastAsia="Calibri" w:cs="Times New Roman" w:ascii="Times New Roman" w:hAnsi="Times New Roman"/>
                <w:lang w:eastAsia="en-US"/>
              </w:rPr>
              <w:t>28.XI, 5.XII, 12.X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Sala 2.34 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55-17:40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7:45-18:30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8:30-19:15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9:20-20:05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ROK AKADEMICKI </w:t>
      </w:r>
      <w:r>
        <w:rPr>
          <w:rFonts w:cs="Times New Roman" w:ascii="Times New Roman" w:hAnsi="Times New Roman"/>
          <w:b/>
          <w:sz w:val="20"/>
          <w:szCs w:val="20"/>
        </w:rPr>
        <w:t>2024/2025;  I rok, I semestr (zimow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ierunek :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PIELĘGNIARSTWO </w:t>
      </w: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studia </w:t>
      </w:r>
      <w:r>
        <w:rPr>
          <w:rFonts w:cs="Times New Roman" w:ascii="Times New Roman" w:hAnsi="Times New Roman"/>
          <w:b/>
          <w:sz w:val="20"/>
          <w:szCs w:val="20"/>
        </w:rPr>
        <w:t>stacjonarne</w:t>
      </w:r>
      <w:r>
        <w:rPr>
          <w:rFonts w:cs="Georgia" w:ascii="Georgia" w:hAnsi="Georgia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I stopień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031"/>
        <w:gridCol w:w="2032"/>
        <w:gridCol w:w="2033"/>
        <w:gridCol w:w="3048"/>
        <w:gridCol w:w="3048"/>
      </w:tblGrid>
      <w:tr>
        <w:trPr>
          <w:trHeight w:val="6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Godz.</w:t>
            </w:r>
          </w:p>
        </w:tc>
        <w:tc>
          <w:tcPr>
            <w:tcW w:w="1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PIĄTEK                                                                                                                                                                                                                                                                     04.X,  11.X, 18.X, 25.X, 08.XI, 15.XI, 22.XI, 29.XI, 6.XII, 13.XII, 20.XII 2024 r.; 10.I; 17.I; 24.I, 31.I 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00-8:45</w:t>
            </w:r>
          </w:p>
        </w:tc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 xml:space="preserve">dr Robert Oli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 xml:space="preserve">Gr. I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Daty –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04.X,  11.X, 18.X, 25.X, 08.XI, 15.XI, 22.XI, 29.XI, 6.XII, 13.XII, 20.XII 2024 r.; 10.I; 17.I; 24.I, 31.I 2025 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Sala 3.15 KW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 xml:space="preserve">Dr E. Rachwa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 xml:space="preserve">Gr.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Daty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04.X,  11.X, 18.X, 25.X, 08.XI, 15.XI, 22.XI, 29.XI, 6.XII, 13.XII, 20.XII 2024 r.; 10.I; 17.I; 24.I, 31.I 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Daty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Sala 2.29 KT</w:t>
            </w:r>
          </w:p>
        </w:tc>
      </w:tr>
      <w:tr>
        <w:trPr>
          <w:trHeight w:val="5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45-9:30</w:t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9:35-10:20</w:t>
            </w:r>
          </w:p>
        </w:tc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Fizjologia – ćwicz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 xml:space="preserve">Gr. 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gr Janina Jarocka-Głowa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ty 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11.X, , 25.X, , 15.XI, , 29.XI, ,13.XII, 2024 r.; 10.I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Sala 1.13KW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Fizjologia – ćwicz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 xml:space="preserve">Gr. B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gr Janina Jarocka-Głowa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ty 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8.X, 08.XI, , 22.XI, , 6.XII, , 20.XII 2024 r.; 17.I 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Sala 1.13KW</w:t>
            </w:r>
          </w:p>
        </w:tc>
      </w:tr>
      <w:tr>
        <w:trPr>
          <w:trHeight w:val="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0:20-11:05</w:t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10-11:55</w:t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55-12:40</w:t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00-13:45</w:t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45-14:30</w:t>
            </w:r>
          </w:p>
        </w:tc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mgr Rafał Korczy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Grupa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Daty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,  11.X, 18.X, 25.X, 08.XI, 15.XI, 22.XI, 29.XI, 6.XII, 13.XII, 20.XII 2024 r.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Psychologia – wykład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dr Małek Stanis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Daty -17.I, 24.I.,(31.I do 16.55)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Sala   KW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4:35-15:20</w:t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Mikrobiologia  i parazytologia -laborato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>Dr Anna Pikulic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>Gr. IV 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8.X, 8.XI, 21.XI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 xml:space="preserve">Gr. V - </w:t>
            </w:r>
            <w:r>
              <w:rPr>
                <w:rFonts w:eastAsia="Calibri" w:cs="Times New Roman" w:ascii="Times New Roman" w:hAnsi="Times New Roman"/>
                <w:lang w:eastAsia="en-US"/>
              </w:rPr>
              <w:t>06.XII, 20.XII, 17.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 xml:space="preserve">Gr. VI - </w:t>
            </w:r>
            <w:r>
              <w:rPr>
                <w:rFonts w:eastAsia="Calibri" w:cs="Times New Roman" w:ascii="Times New Roman" w:hAnsi="Times New Roman"/>
                <w:lang w:eastAsia="en-US"/>
              </w:rPr>
              <w:t>25.X, 15.XI, 29.X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Sala 2.34 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5:20-16:05</w:t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10-16:5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55-17: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7:45-18: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8:30-19:1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9:20-20:0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en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y laboratoryjne  - I, II, III, IV, V, VI, VI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rupy ćwiczeniowe  - Gr A ( lab. I,II,III),    Gr B (lab. IV,V,VII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ektorat z języka angielskiego Gr 1, Gr 2,– podział ustalony na pierwszych zajęcia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 – Kolegium Technicz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 – Kolegium Wschod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.U – Pracownia umiejętności pielęgniarskich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8:02:00Z</dcterms:created>
  <dc:creator>Edyta</dc:creator>
  <dc:description/>
  <cp:keywords/>
  <dc:language>en-US</dc:language>
  <cp:lastModifiedBy>Pielegniarstwo</cp:lastModifiedBy>
  <cp:lastPrinted>2025-01-09T19:06:00Z</cp:lastPrinted>
  <dcterms:modified xsi:type="dcterms:W3CDTF">2025-01-09T18:06:00Z</dcterms:modified>
  <cp:revision>17</cp:revision>
  <dc:subject/>
  <dc:title/>
</cp:coreProperties>
</file>