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32"/>
        <w:gridCol w:w="3332"/>
        <w:gridCol w:w="6095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X, 14.X, 21.X, 28.X, 4.XI, 18.XI, 25.XI, 2.XII. 9.XII, 16.XII.2024 r., 13.I, 20.I, 27.I 2025 r.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naukowa –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 Kinga Żurawska vel Dziurawie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de-DE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de-DE"/>
              </w:rPr>
              <w:t>:</w:t>
            </w:r>
            <w:r>
              <w:rPr>
                <w:rFonts w:eastAsia="Calibri"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 xml:space="preserve">28.X, 4.XI.2024r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de-DE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de-DE" w:eastAsia="en-US"/>
              </w:rPr>
              <w:t>on - l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i edukacja terapeutyczna   w zaburzeniach psychicznych wieku podeszłego- wykład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gr. 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Agnieszka Bartoszek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.X,28 X,.2 XII, 2024r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ktyka pielęgniarska oparta na dowodach naukowych –wykł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 hab. Bożena Baczew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5.XI 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 line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Zarządzanie w pielęgniarstwie – wykład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Marta Jurkiewicz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ty: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7.X, - stacjonarnie 14.X, 21.X, 28.X, 4.XI, 25.XI .2024r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line                                    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eczenie żywieniowe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Daty: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05.X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15.X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, 9.XII.2024r.                           - on –lin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673"/>
        <w:gridCol w:w="2021"/>
        <w:gridCol w:w="1488"/>
        <w:gridCol w:w="2197"/>
        <w:gridCol w:w="2410"/>
        <w:gridCol w:w="2410"/>
      </w:tblGrid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.X 08.X, 15.X, 22.X, 29.X, 5.XI, 12.XI, 19.XI, 26.XI, 03.XII. 10.XII, 17.XII.2024 r., 7.I, 14.I, 21.I 28.I  2025 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8:45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45-9:30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mocja zdrowia  i świadczenia profilaktyczne –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03.X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 15.X,29.X.5XI,12XI. 2024 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on-l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3.10 KW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10:20</w:t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20-11:05</w:t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elęgniarstwo  w perspektywie międzynarodowej  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r Joanna Przybek- M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: 14.I, 21.XI, (28.XI do godz.15.20)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n-line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11:5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55-12:40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eka nad kobietą w różnych okresach rozwojowych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Kinga Żurawska vel Dziura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.X, 5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2024r.                                                                                                        on-lin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elęgniarstwo epidemiologiczne 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r Irena Puszka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1.X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XI, 19.XI, 26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n-li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13:45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45-14:30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15:20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:20-16:05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16: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ydaktyka medyczn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gr Małgorzata Ku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.XI, 26.XI, 03.XII, 10.XII.2024r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on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owe kompetencje      w pielęgniarstwie – wykład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mgr Agata S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.XI,19,XI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.XII.2024r.,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28.I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on-li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i edukacja terapeutyczna                      w zaburzeniach psychicznych wieku podeszłego- wykład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gr. 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Agnieszka Bartoszek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.XI.2024r.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nli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0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65"/>
        <w:gridCol w:w="2665"/>
        <w:gridCol w:w="2610"/>
        <w:gridCol w:w="2551"/>
        <w:gridCol w:w="2835"/>
      </w:tblGrid>
      <w:tr>
        <w:trPr>
          <w:trHeight w:val="1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ŚROD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X, 9.X, 16.X, 23.X, 30.X, 6.XI, 13.XI, 20.XI, 27.XI, 4.XII, 11.XII, 18.XII, 2024 r., 8.I, 15 I, 22.I  29.I 2025 r.</w:t>
            </w:r>
          </w:p>
        </w:tc>
      </w:tr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elęgniarstwo epidemiologiczne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Irena Puszka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.XI, 27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08.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2024., 20.XI.2024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Sala 1.13K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a naukowa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Kinga Żurawska vel Dziurawie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: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XI., 18.XII.2024r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0  K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 i edukacja terapeutyczna                     w zaburzeniach psychicznych wieku podeszłego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A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XI., 4XII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ul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ktyka pielęgniarska oparta na dowodach naukowych -  ćwiczeni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hab. Bożena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: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.XI.2024r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al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5 K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owe kompetencje   w pielęgniarstwie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ćwiczeni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mgr Agata S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20 XI., 4XII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al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4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 XII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27.XI. 2024 r., 15.I. 2025r.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Sala  Briefing 2.13 KW</w:t>
            </w:r>
          </w:p>
        </w:tc>
      </w:tr>
      <w:tr>
        <w:trPr>
          <w:trHeight w:val="2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a naukowa –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Kinga Żurawska vel Dziurawie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I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3.XI.,11.XII.2024r.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. III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7.XI., 18.XII.2024r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0   K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                         i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edukacja terapeutyczna                       w zaburzeniach psychicznych wieku podeszłego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1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 XI.2024r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             gr. 2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XII.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Pracownia 1.18/19 K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ktyka pielęgniarska oparta na dowodach naukowych –              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hab. Bożena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aty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.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1.13K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owe kompetencje                                 w pielęgniarstwie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laboratoria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 mgr Agata S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6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20.XI.,2024r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8.I.2025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7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XII,. 2024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.I. 2025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 Briefing 2.13 KW</w:t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8"/>
        <w:gridCol w:w="2693"/>
        <w:gridCol w:w="2835"/>
        <w:gridCol w:w="2552"/>
        <w:gridCol w:w="1701"/>
        <w:gridCol w:w="1701"/>
      </w:tblGrid>
      <w:tr>
        <w:trPr>
          <w:trHeight w:val="1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CZWART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X, 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lang w:eastAsia="en-US"/>
              </w:rPr>
              <w:t>X,17.X, 24.X, 31.X, 07.XI, 14.XI, 21.XI, 28.XI, 5.XII, 12.XII, 19.XII.2024 r., 9.I, 16.I, 23.I. 30.I 2025 r.</w:t>
            </w:r>
          </w:p>
        </w:tc>
      </w:tr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ćwi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XI,14.XI, 28.XI. 2024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sala aul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laborat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 1-  21.XI.2024r.</w:t>
            </w: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 2- 5.XII.2024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 3- 12.XII.2024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PU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mocja zdrowia i świadczenia profilaktyczne                                  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r Damian Str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A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3.X, 17.X,.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 B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31.X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.XI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2024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 Aul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i edukacja terapeutyczna                       w zaburzeniach psychicznych wieku podeszłego                        laboratoria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3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. XI.2024r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             gr. 1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. XII.2024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Pracownia 1.18/19 K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ydaktyka medyczna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gr Małgorzata Kulas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8.XI, 12.XII,19XII. 2024r., 9.I, 16.I. 2025r.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4 K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rządzanie                            w pielęgniarstwie – ćwi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gr Renata Telega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X,24.X, 31.X.2024 r.; 14.XI; . 2024r.  16.I.2025r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brak sali                                </w:t>
            </w:r>
          </w:p>
        </w:tc>
      </w:tr>
      <w:tr>
        <w:trPr>
          <w:trHeight w:val="3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ćwi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 B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XI,14.XI, 28.XI. 2024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aul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eczenie żywieniowe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laborat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eata Barań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 4- 21.XI.2024r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 5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.XII.2024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 6 -12.XII.2024r.                                                         Gr 7- 19.XII.2024r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PU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eka nad kobietą                               w różnych okresach rozwojowych 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Ewa Buczko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XI. 2024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. B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1.X. 2024r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3.15 K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i edukacja terapeutyczna                       w zaburzeniach psychicznych wieku podeszłego                       laboratoria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gnieszk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Bartosze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gr. 2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. XI.2024r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             gr. 3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. XII.2024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ala Pracownia 1.18/19 K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gr Małgorzata Kulas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8.XI, 12.XII, 19XII. 2024r., 9.I, 16.I. 2025r.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ala 3.14 KW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rządzanie                            w pielęgniarstwie – ćwi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gr Renata Telega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y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: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.X,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24.X. 28.XI. 2024 r.; 9.I., , 23.I.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rak sali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664"/>
        <w:gridCol w:w="6664"/>
      </w:tblGrid>
      <w:tr>
        <w:trPr>
          <w:trHeight w:val="10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 monograficzny – 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prof. W. Barab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y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, 13.XII, 20.XII 2024 r.; 10.I, ( godz. 8.00- 9.30)2025r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Aula KW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 monograficzny – Bio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prof. W. Baraba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Daty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 godz. godz. 8.00- 9.30).2024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Aula KW</w:t>
            </w:r>
          </w:p>
        </w:tc>
      </w:tr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ęzyk angielski                                                                                                                                                                                                                                                                                Daty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04.X,  11.X, 18.X, 25.X, 08.XI, 15.XI, 22.XI, 29.XI, 6.XII, 13.XII, 20.XII 2024 r.; 10.I; 17.I; 24.I, 31.I 2025 r.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 xml:space="preserve"> Gr.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dr E. 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2.29 KT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ęzyk angielski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>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dr R. Oli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 3.15 KW</w:t>
            </w:r>
          </w:p>
        </w:tc>
      </w:tr>
      <w:tr>
        <w:trPr>
          <w:trHeight w:val="2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Badania naukowe   w pielęgniars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18X, 25X, 20.XII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 xml:space="preserve">ćwiczenia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y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: gr. 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XI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B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2.XI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Aul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laboratoryjne  - I, II, III, IV, V, VI, V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III,),    Gr B (lab. IV,V,VI,V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 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do wybor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ład monograficzny – Bioetyka- gr A ; Biogenetyka gr 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pieka nad pacjentem i edukacja terapeutyczna  w zaburzeniach psychicznych wieku podeszłego  - gr A;                                                                   Nowe kompetencje   w pielęgniarstwie – gr B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1:00Z</dcterms:created>
  <dc:creator>Edyta</dc:creator>
  <dc:description/>
  <cp:keywords/>
  <dc:language>en-US</dc:language>
  <cp:lastModifiedBy>Pielegniarstwo</cp:lastModifiedBy>
  <cp:lastPrinted>2025-01-09T18:57:00Z</cp:lastPrinted>
  <dcterms:modified xsi:type="dcterms:W3CDTF">2025-01-09T18:00:00Z</dcterms:modified>
  <cp:revision>83</cp:revision>
  <dc:subject/>
  <dc:title/>
</cp:coreProperties>
</file>