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188435845"/>
      <w:bookmarkStart w:id="1" w:name="_GoBack"/>
      <w:bookmarkEnd w:id="1"/>
      <w:r>
        <w:rPr>
          <w:rFonts w:cs="Times New Roman" w:ascii="Times New Roman" w:hAnsi="Times New Roman"/>
          <w:b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</w:rPr>
        <w:t xml:space="preserve">ROK AKADEMICKI </w:t>
      </w:r>
      <w:r>
        <w:rPr>
          <w:rFonts w:cs="Times New Roman" w:ascii="Times New Roman" w:hAnsi="Times New Roman"/>
          <w:b/>
        </w:rPr>
        <w:t>2024/2025;  I rok, II semestr (letn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bookmarkStart w:id="2" w:name="_Hlk188435845"/>
      <w:r>
        <w:rPr>
          <w:rFonts w:cs="Times New Roman" w:ascii="Times New Roman" w:hAnsi="Times New Roman"/>
          <w:b/>
          <w:color w:val="FF0000"/>
          <w:u w:val="single"/>
        </w:rPr>
        <w:t>kierunek :   FIZJOTERAPIA    studia stacjonarne jednolite magisterskie</w:t>
      </w:r>
      <w:bookmarkEnd w:id="2"/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118"/>
        <w:gridCol w:w="3119"/>
        <w:gridCol w:w="3119"/>
        <w:gridCol w:w="3119"/>
      </w:tblGrid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Godz.</w:t>
            </w:r>
          </w:p>
        </w:tc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.III. 10.III, 17.III, 24.III, 31.III, 7.IV, 14.IV, 28.IV, 05.V, 12.V, 19.V, 26.V, 02.VI, 9.VI, 16.VI, 23.VI, 2025 r.,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:00-8:45</w:t>
            </w:r>
          </w:p>
        </w:tc>
        <w:tc>
          <w:tcPr>
            <w:tcW w:w="12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 xml:space="preserve">mgr Oleksandra Chop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03.III. 10.III, 17.III, 24.III, 31.III, 7.IV, 14.IV, 28.IV, 05.V, 12.V, 19.V, 26.V, 02.VI, 9.VI, 16.VI.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:45-9:30</w:t>
            </w:r>
          </w:p>
        </w:tc>
        <w:tc>
          <w:tcPr>
            <w:tcW w:w="1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64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:35-10: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Anatomia prawidłowa i rentgenowska- 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Rynkiewicz-Andryś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 03.III. 10.III, 17.III, 24.III, 31.III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cenie ruchowe i metodyka nauczania ruchu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Rynkiewicz-Andryś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07.IV,14.IV, 28.IV, 05.V, 12.V, 19.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  <w:t>26.V, 02.VI,.2025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  <w:t>Sala 1.13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de-DE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Wyroby medyczne-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Rynkiewicz-Andryśkiewi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.</w:t>
            </w:r>
            <w:r>
              <w:rPr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VI, 16.VI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:20-11:0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1:10-11:5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Anatomia prawidłowa i rentgenowska-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Rynkiewicz-Andryśkiewi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 03.III. 10.III, 17.III, 24.III, 31.III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1:55-12: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:00-13: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de-DE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:45-14:3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Wyroby medyczne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Rynkiewicz-Andryś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 03.III. 10.III, 17.III, 24.III, 31.III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*Plenerowe formy ruchu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Rynkiewicz-Andryśkiewicz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Gr.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</w:t>
            </w:r>
            <w:r>
              <w:rPr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7.IV, 14.IV, 28.IV, 05.V, 12.V,2025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*Rekreacyjne formy aktywności ruchowej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Rynkiewicz-Andryśkiewicz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Gr. 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.</w:t>
            </w:r>
            <w:r>
              <w:rPr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9.V, 26.V, 02.VI, 9.VI, 16.VI.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4:35-15: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:20-16:0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6:10-16: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6:55-17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7:45-18:30</w:t>
            </w:r>
          </w:p>
        </w:tc>
        <w:tc>
          <w:tcPr>
            <w:tcW w:w="12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mgr  R .Korczyń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Daty:</w:t>
            </w:r>
            <w:r>
              <w:rPr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03.III. 10.III, 17.III, 24.III, 31.III, 7.IV, 14.IV, 28.IV, 05.V, 12.V.2025r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8:30-19:15</w:t>
            </w:r>
          </w:p>
        </w:tc>
        <w:tc>
          <w:tcPr>
            <w:tcW w:w="1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9:20-20:05</w:t>
            </w:r>
          </w:p>
        </w:tc>
        <w:tc>
          <w:tcPr>
            <w:tcW w:w="1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" w:name="_Hlk188435876"/>
      <w:bookmarkStart w:id="4" w:name="_Hlk188429043"/>
      <w:bookmarkStart w:id="5" w:name="_Hlk188435876"/>
      <w:bookmarkStart w:id="6" w:name="_Hlk188429043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</w:rPr>
        <w:t xml:space="preserve">ROK AKADEMICKI </w:t>
      </w:r>
      <w:r>
        <w:rPr>
          <w:rFonts w:cs="Times New Roman" w:ascii="Times New Roman" w:hAnsi="Times New Roman"/>
          <w:b/>
        </w:rPr>
        <w:t>2024/2025;  I rok, II semestr (letni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 xml:space="preserve">kierunek :   </w:t>
      </w:r>
      <w:r>
        <w:rPr>
          <w:rFonts w:cs="Times New Roman" w:ascii="Times New Roman" w:hAnsi="Times New Roman"/>
          <w:b/>
          <w:u w:val="single"/>
        </w:rPr>
        <w:t>FIZJOTERAPIA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studia </w:t>
      </w:r>
      <w:r>
        <w:rPr>
          <w:rFonts w:cs="Times New Roman" w:ascii="Times New Roman" w:hAnsi="Times New Roman"/>
          <w:b/>
        </w:rPr>
        <w:t xml:space="preserve">stacjonarne </w:t>
      </w:r>
      <w:r>
        <w:rPr>
          <w:rFonts w:cs="Times New Roman" w:ascii="Times New Roman" w:hAnsi="Times New Roman"/>
          <w:b/>
          <w:color w:val="FF0000"/>
          <w:u w:val="single"/>
        </w:rPr>
        <w:t>jednolite magisterskie</w:t>
      </w:r>
      <w:bookmarkEnd w:id="5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835"/>
        <w:gridCol w:w="3118"/>
        <w:gridCol w:w="3119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Godz.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4.III. 11.III, 18.III, 25.III, 01.IV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8.IV, 15.IV, 29.IV, 06.V, 13.V, 20.V, 27.V, 03.VI, 10.VI, 17.VI, 24.VI, 2025 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:0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:4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inezyterapia-wykł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Gr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04.III. 11.III, 18.III, 25.III.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emografia i epidemiologia-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Gre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</w:t>
            </w:r>
            <w:r>
              <w:rPr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1.IV, 8.IV, 15.IV.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inezyterapia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Gr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Daty: 29.IV, 06.V, 13.V, 20.V, 27.V, 03.VI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:45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-9: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:35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: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:20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1: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1:1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:5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:55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:4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izjoterapia ogólna- wykł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Grela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04.III. 11.III, 18.III, 25.III,</w:t>
            </w:r>
            <w:r>
              <w:rPr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1.I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izjoterapia ogólna-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Gre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.</w:t>
            </w:r>
            <w:r>
              <w:rPr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.IV, 15.IV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Sala 1.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inezyterapia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Gr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Daty: 29.IV, 06.V, 13.V, 20.V, 27.V,03.VI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:0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:4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:45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4: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cenie ruchowe i metodyka nauczania ruchu-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Gre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04.III. 11.III, 18.III, 25.III,</w:t>
            </w:r>
            <w:r>
              <w:rPr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1.IV.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4:35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: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:20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6: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6:1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:5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Farmakologia w fizjoterapii -wykład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mgr M. Oles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04.III. 11.III, 18.III, 25.III, 01.IV,.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  <w:t>2025r.                                                                                 Sala 1.13 KW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cenie ruchowe i metodyka nauczania ruchu-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A. Cieć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15.IV, 29.IV, 06.V, 13.V, 20.V,</w:t>
            </w:r>
            <w:r>
              <w:rPr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7.V, 03.VI, 10.VI.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:55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7:4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7:45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: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8:30-19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:20-20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7" w:name="_Hlk188429043"/>
      <w:bookmarkStart w:id="8" w:name="_Hlk188429043"/>
      <w:bookmarkEnd w:id="8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</w:rPr>
        <w:t xml:space="preserve">ROK AKADEMICKI </w:t>
      </w:r>
      <w:r>
        <w:rPr>
          <w:rFonts w:cs="Times New Roman" w:ascii="Times New Roman" w:hAnsi="Times New Roman"/>
          <w:b/>
        </w:rPr>
        <w:t>2024/2025;  I rok, II semestr (letn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erunek :   </w:t>
      </w:r>
      <w:r>
        <w:rPr>
          <w:rFonts w:cs="Times New Roman" w:ascii="Times New Roman" w:hAnsi="Times New Roman"/>
          <w:b/>
          <w:u w:val="single"/>
        </w:rPr>
        <w:t>FIZJOTERAPIA</w:t>
      </w:r>
      <w:r>
        <w:rPr>
          <w:rFonts w:cs="Times New Roman" w:ascii="Times New Roman" w:hAnsi="Times New Roman"/>
          <w:b/>
        </w:rPr>
        <w:t xml:space="preserve">    studia stacjonarne </w:t>
      </w:r>
      <w:r>
        <w:rPr>
          <w:rFonts w:cs="Times New Roman" w:ascii="Times New Roman" w:hAnsi="Times New Roman"/>
          <w:b/>
          <w:color w:val="FF0000"/>
          <w:u w:val="single"/>
        </w:rPr>
        <w:t>jednolite magisterskie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8"/>
        <w:gridCol w:w="3119"/>
        <w:gridCol w:w="3118"/>
        <w:gridCol w:w="3119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Godz.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5.III. 12.III, 19.III, 26.III, 02.IV, 09.IV, 16.IV, 30.IV, 07.V, 14.V, 21</w:t>
            </w:r>
            <w:r>
              <w:rPr>
                <w:rFonts w:eastAsia="Calibri" w:cs="Times New Roman" w:ascii="Times New Roman" w:hAnsi="Times New Roman"/>
                <w:lang w:eastAsia="en-US"/>
              </w:rPr>
              <w:t>.V, 28.V, 04.VI, 11.VI, 18.VI, 25.VI, 2025 r.,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7:15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: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cenie ruchowe i metodyka nauczania ruchu - pływanie –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 xml:space="preserve">mgr R. Korczyń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 : 05.III. 12.III, 19.III, 26.III, 02.IV, 09.IV, 16.IV, 30.IV, 07.V, 14.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ływal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6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:00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-8:4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cenie ruchowe i metodyka nauczania ruchu - pływanie –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 xml:space="preserve">mgr R. Korczyń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 : 05.III. 12.III, 19.III, 26.III, 02.IV, 09.IV, 16.IV, 30.IV, 07.V, 14.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ływal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:35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: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Ekonomia i systemy ochrony zdrowia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Pasz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Dat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5.III. 12.III, 19.III, 26 III. 02.IV.2025r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Zarządzanie i marketing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Pasz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09.IV, 16.IV, 30.IV, 07.V, 14.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val="de-DE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:20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1:0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1:1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:5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:55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:4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izykoterapia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R. Skalska-I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, 09.IV, 16.IV, 30.IV, 07.V, 14.V, 21.V, 28.V, 04.VI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.2025r.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de-DE" w:eastAsia="en-US"/>
              </w:rPr>
              <w:t>Sala 1.13 K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de-DE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:0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: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:45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4: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4:35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:20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6: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6:1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: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Fizykoterapia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R. Skalska-I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, 09.IV, 16.IV, 30.IV, 07.V, 14.V, 21.V, 28.V, 04.VI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.2025r.                                    Sala 1.13 K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:55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7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7:45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8:30-19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:20-20: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</w:rPr>
        <w:t xml:space="preserve">ROK AKADEMICKI </w:t>
      </w:r>
      <w:r>
        <w:rPr>
          <w:rFonts w:cs="Times New Roman" w:ascii="Times New Roman" w:hAnsi="Times New Roman"/>
          <w:b/>
        </w:rPr>
        <w:t>2024/2025;  I rok, II semestr (letn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:   </w:t>
      </w:r>
      <w:r>
        <w:rPr>
          <w:rFonts w:cs="Times New Roman" w:ascii="Times New Roman" w:hAnsi="Times New Roman"/>
          <w:b/>
          <w:u w:val="single"/>
        </w:rPr>
        <w:t>FIZJOTERAPIA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studia </w:t>
      </w:r>
      <w:r>
        <w:rPr>
          <w:rFonts w:cs="Times New Roman" w:ascii="Times New Roman" w:hAnsi="Times New Roman"/>
          <w:b/>
        </w:rPr>
        <w:t xml:space="preserve">stacjonarne </w:t>
      </w:r>
      <w:r>
        <w:rPr>
          <w:rFonts w:cs="Times New Roman" w:ascii="Times New Roman" w:hAnsi="Times New Roman"/>
          <w:b/>
          <w:color w:val="FF0000"/>
          <w:u w:val="single"/>
        </w:rPr>
        <w:t>jednolite magisterskie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297"/>
        <w:gridCol w:w="3297"/>
        <w:gridCol w:w="3297"/>
        <w:gridCol w:w="3298"/>
      </w:tblGrid>
      <w:tr>
        <w:trPr>
          <w:trHeight w:val="6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Godz.</w:t>
            </w:r>
          </w:p>
        </w:tc>
        <w:tc>
          <w:tcPr>
            <w:tcW w:w="1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CZWARTEK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6.III. 13.III, 20.III, 27.III, 03.IV, 10.IV, 24.IV, 08.V, 15.V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22.V, 29.V, 05.VI, 12.VI, 26.VI, 2025 r.,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7.15-8.00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cenie ruchowe i metodyka nauczania ruchu - pływanie –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 xml:space="preserve">mgr R. Korczyń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 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6.III. 13.III, 20.III, 27.III, 03.IV, 10.IV, 24.IV, 08.V, 15.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ływalnia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izykoterapia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R. Skalska-I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Daty: ,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highlight w:val="yellow"/>
                <w:lang w:eastAsia="en-US"/>
              </w:rPr>
              <w:t>29.V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, 05.VI, 12.VI, 26.VI, 2025 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2.13 KW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.00-8.45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cenie ruchowe i metodyka nauczania ruchu - pływanie –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 xml:space="preserve">mgr R. Korczyń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 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6.III. 13.III, 20.III, 27.III, 03.IV, 10.IV, 24.IV, 08.V, 15.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ływalnia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:0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:45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Fizjologia wysiłku fizycznego i fizjologia bólu- laborato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hab. T. Pa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gr.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Dat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6.III. 20.III, 03.IV, 24.IV, 15.V, 29.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izykoterapia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R. Skalska-I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27.III, 10.IV, 8.V, 22.V.2025r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:45- 10:30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:35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:20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1:2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:05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izykoterapia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R. Skalska-I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, 29.V, 05.VI, 12.VI, 26.VI, 2025 r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2.13 KW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:05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:50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:0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:45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Fizjologia wysiłku fizycznego i fizjologia bólu- 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hab. T. Pa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Dat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6.III. 20.III, 03.IV, 24.IV, 15.V.2025r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izykoterapia-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R. Skalska-I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Daty 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13.III, 27.III, 10.IV, 8.V, 22.V.2025r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Sala 1.13 KW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:45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4:30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4:35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: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:20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6:05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Biomechanika stosowana, kliniczna                              i ergonomia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A. Cieć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Daty 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.III. 13.III, 20.III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Daty 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27.III, 03.IV, 10.IV,24.I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ilozofia-wykł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 xml:space="preserve">ks. dr W. Pac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Daty 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08.V, 15.V, 22.V, 29.V, 05.VI,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6:1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:55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:55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7:40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:45-18:30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:30-19:15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:20-20: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</w:rPr>
        <w:t xml:space="preserve">ROK AKADEMICKI </w:t>
      </w:r>
      <w:r>
        <w:rPr>
          <w:rFonts w:cs="Times New Roman" w:ascii="Times New Roman" w:hAnsi="Times New Roman"/>
          <w:b/>
        </w:rPr>
        <w:t>2024/2025;  I rok, II semestr (letn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kierunek :  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FIZJOTERAPIA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  studia stacjonarne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jednolite magisterskie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31"/>
        <w:gridCol w:w="2032"/>
        <w:gridCol w:w="2032"/>
        <w:gridCol w:w="2032"/>
        <w:gridCol w:w="2032"/>
        <w:gridCol w:w="2032"/>
      </w:tblGrid>
      <w:tr>
        <w:trPr>
          <w:trHeight w:val="67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Godz.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PIĄTEK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07.III. 14.III, 21.III, 28.III, 04.IV, 11.IV, 25.IV, 02.V, 09.V, 16.V, 23.V, 30.V, 06.VI, 13.VI, 20.VI, 27.VI, 2025 r.,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:4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Fizjologia wysiłku fizycznego i fizjologia bólu- laborato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hab. T. Pa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Gr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07.III. 21.III,  04.IV,  25.IV,  16.V, 30.V.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cenie ruchowe                              i metodyka nauczania ruchu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Rynkiewicz-Andryś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4.IV, 11.IV, 25.IV, 02.V, 09.V, 16.V, 23.V, 30.V, 2025r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2.13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izykoterapia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R. Skalska-I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04.IV, 11.IV, 25.IV, 02.V, 09.V, 16.V, 23.V, 30.V.2025 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3.11 KW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Wyroby medyczne- zajęcia pr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A. Ciećkiewi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Gr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06.VI, 13.VI,  2025r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Wyroby medyczne- zajęcia pr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A. Ciećkiewi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Gr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13.VI, 20.VI.2025r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:45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-9:3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: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:20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0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:5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:55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2:4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Fizjologia wysiłku fizycznego i fizjologia bólu- laborato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hab. T. Pa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Gr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07.III. 21.III,  04.IV,  25.IV,  16.V, 30.V.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inezyterapia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dr M. Rynkiewicz-Andryś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Daty: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04.IV, 11.IV, 25.IV, 02.V, 09.V, 16.V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2.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Wyroby medyczne- zajęcia pr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A. Cieć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Gr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06.VI, 13.VI,  2025r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Wyroby medyczne- zajęcia pr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A. Cieć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Gr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13.VI, 20.VI.2025r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:4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:3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:35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:0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:10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Patologia -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lek. med. Urszula Popczyńska- Chudz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Daty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07.III. 14.III, 21.III, 28.III, 04.IV, 11.IV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.2025r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Psychoterapia i komunikacja kliniczna -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 xml:space="preserve">mgr M.Kul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de-DE" w:eastAsia="en-US"/>
              </w:rPr>
              <w:t>Daty:30.V, 06.VI, 13.VI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  <w:t>.2025r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de-DE" w:eastAsia="en-US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-17:4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:30-19:1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:20-20:0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n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upy laboratoryjne  - 1, 2, 3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rupy  zajęcia praktyczne   - 1,2,3,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ktorat z języka angielskiego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ształcenie ruchowe i metodyka nauczania ruchu - pływanie – laboratoria Gr A ,  Gr B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Zajęcia do wyboru Gr A ,  Gr B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 – Kolegium Technicz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 – Kolegium Wschod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.U – Pracownia umiejętności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3:32:00Z</dcterms:created>
  <dc:creator>Edyta</dc:creator>
  <dc:description/>
  <cp:keywords/>
  <dc:language>en-US</dc:language>
  <cp:lastModifiedBy>user</cp:lastModifiedBy>
  <cp:lastPrinted>2025-03-04T11:06:00Z</cp:lastPrinted>
  <dcterms:modified xsi:type="dcterms:W3CDTF">2025-03-12T06:38:00Z</dcterms:modified>
  <cp:revision>17</cp:revision>
  <dc:subject/>
  <dc:title/>
</cp:coreProperties>
</file>