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88435845"/>
      <w:bookmarkStart w:id="1" w:name="_GoBack"/>
      <w:bookmarkEnd w:id="1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bookmarkStart w:id="2" w:name="_Hlk188435845"/>
      <w:r>
        <w:rPr>
          <w:rFonts w:cs="Times New Roman" w:ascii="Times New Roman" w:hAnsi="Times New Roman"/>
          <w:b/>
          <w:color w:val="FF0000"/>
          <w:u w:val="single"/>
        </w:rPr>
        <w:t>kierunek :   FIZJOTERAPIA    studia stacjonarne jednolite magisterskie</w:t>
      </w:r>
      <w:bookmarkEnd w:id="2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3119"/>
        <w:gridCol w:w="3119"/>
        <w:gridCol w:w="3119"/>
      </w:tblGrid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 02.VI, 9.VI, 16.VI, 23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8:45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Oleksandra Chop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3.III. 10.III, 17.III, 24.III, 31.III, 7.IV, 14.IV, 28.IV, 05.V, 12.V, 19.V, 26.V, 02.VI, 9.VI, 16.VI.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45-9:30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Anatomia prawidłowa i rentgenowska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 07.IV,14.IV, 28.IV, 05.V, 12.V, 19.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26.V, 02.VI,.202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.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.VI, 16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20-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11: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Anatomia prawidłowa i rentgenowsk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55-12: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45-14: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03.III. 10.III, 17.III, 24.III, 31.II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Plenerowe formy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7.IV, 14.IV, 28.IV, 05.V, 12.V,2025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*Rekreacyjne formy aktywności ruchowej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.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19.V, 26.V, 02.VI, 9.VI, 16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15: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:20-16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55-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1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  <w:t>mgr  R .Ko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Daty: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03.III. 10.III, 17.III, 24.III, 31.III, 7.IV, 14.IV, 28.IV, 05.V, 12.V.2025r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1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88435876"/>
      <w:bookmarkStart w:id="4" w:name="_Hlk188429043"/>
      <w:bookmarkStart w:id="5" w:name="_Hlk188435876"/>
      <w:bookmarkStart w:id="6" w:name="_Hlk18842904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835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.III. 11.III, 18.III, 25.III, 01.I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8.IV, 15.IV, 29.IV, 06.V, 13.V, 20.V, 27.V, 03.VI, 10.VI, 17.VI, 24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mografia i epidemiolog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1.IV, 8.IV, 15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Daty: 29.IV, 06.V, 13.V, 20.V, 27.V, 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9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joterapia ogólna-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.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8.IV, 15.IV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Sala 1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Daty: 29.IV, 06.V, 13.V, 20.V, 27.V,0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4.III. 11.III, 18.III, 25.III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1.I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 xml:space="preserve">Farmakologia w fizjoterapii -wykład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  <w:t>mgr M. Ole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04.III. 11.III, 18.III, 25.III, 01.IV,. 2025r.                                                                                 Sala 1.13 K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-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15.IV, 29.IV, 06.V, 13.V, 20.V,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.V, 03.VI, 10.VI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88429043"/>
      <w:bookmarkStart w:id="8" w:name="_Hlk188429043"/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.III. 12.III, 19.III, 26.III, 02.IV, 09.IV, 16.IV, 30.IV, 07.V, 14.V, 21</w:t>
            </w:r>
            <w:r>
              <w:rPr>
                <w:rFonts w:eastAsia="Calibri" w:cs="Times New Roman" w:ascii="Times New Roman" w:hAnsi="Times New Roman"/>
                <w:lang w:eastAsia="en-US"/>
              </w:rPr>
              <w:t>.V, 28.V, 04.VI, 11.VI, 18.VI, 25.VI, 2025 r.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:1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:00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8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 05.III. 12.III, 19.III, 26.III, 02.IV,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Ekonomia i systemy ochrony zdrow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5.III. 12.III, 19.III, 26 III. 02.IV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rządzanie i marketing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Pa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 09.IV, 16.IV, 30.IV, 07.V, 14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Daty:</w:t>
            </w:r>
            <w:r>
              <w:rPr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.2025r.                                    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, 09.IV, 16.IV, 30.IV, 07.V, 14.V, 21.V, 28.V, 04.VI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.2025r.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 xml:space="preserve">stacjonarne </w:t>
      </w:r>
      <w:r>
        <w:rPr>
          <w:rFonts w:cs="Times New Roman" w:ascii="Times New Roman" w:hAnsi="Times New Roman"/>
          <w:b/>
          <w:color w:val="FF0000"/>
          <w:u w:val="single"/>
        </w:rPr>
        <w:t>jednolite magisterski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97"/>
        <w:gridCol w:w="3297"/>
        <w:gridCol w:w="3297"/>
        <w:gridCol w:w="3298"/>
      </w:tblGrid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odz.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ZWARTEK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6.III. 13.III, 20.III, 27.III, 03.IV, 10.IV, 24.IV, 08.V, 15.V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2.V, 29.V, 05.VI, 12.VI, 26.VI, 2025 r.,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.15-8.0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highlight w:val="yellow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yellow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val="de-DE" w:eastAsia="en-US"/>
              </w:rPr>
              <w:t>Daty: , 29.V, 05.VI, 12.VI, 26.VI, 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.00-8.45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i metodyka nauczania ruchu - pływanie –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R. Korczy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13.III, 20.III, 27.III, 03.IV, 10.IV, 24.IV, 08.V, 15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ływaln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, 29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45- 10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:2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1:2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, 29.V, 05.VI, 12.VI, 26.VI, 2025 r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:0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:5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06.III. 20.III, 03.IV, 24.IV, 15.V.2025r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13.III, 27.III, 10.IV, 8.V, 22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Sala 1.13 KW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0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Biomechanika stosowana, kliniczna                              i ergonomia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III. 13.III, 20.II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 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7.III, 03.IV, 10.IV,24.I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lozofia-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ks. dr D.Wierd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>Daty :</w:t>
            </w:r>
            <w:r>
              <w:rPr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de-DE" w:eastAsia="en-US"/>
              </w:rPr>
              <w:t xml:space="preserve">08.V, 15.V, 22.V, 29.V, 05.VI,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e-DE" w:eastAsia="en-US"/>
              </w:rPr>
              <w:t xml:space="preserve"> 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:55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7:4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:45-18:3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:30-19:15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:20-20: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4/2025;  I rok, II semestr (let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FIZJOTERAPI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studia stacjonarne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jednolite magisterski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1"/>
        <w:gridCol w:w="2032"/>
        <w:gridCol w:w="2032"/>
        <w:gridCol w:w="2032"/>
        <w:gridCol w:w="2032"/>
        <w:gridCol w:w="2032"/>
      </w:tblGrid>
      <w:tr>
        <w:trPr>
          <w:trHeight w:val="6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ĄTEK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III. 14.III, 21.III, 28.III, 04.IV, 11.IV, 25.IV, 02.V, 09.V, 16.V, 23.V, 30.V, 06.VI, 13.VI, 20.VI, 27.VI, 2025 r.,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cenie ruchowe                              i metodyka nauczania ruchu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04.IV, 11.IV, 25.IV, 02.V, 09.V, 16.V, 23.V, 30.V, 2025r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2.13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izyko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R. Skalska-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Daty: 04.IV, 11.IV, 25.IV, 02.V, 09.V, 16.V, 23.V, 30.V.2025 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1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:4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9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:2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:5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:4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Fizjologia wysiłku fizycznego i fizjologia bólu- labor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hab. T. Pa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7.III. 21.III,  04.IV,  25.IV,  16.V, 30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inezyterapia- 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Daty: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04.IV, 11.IV, 25.IV, 02.V, 09.V, 16.V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 06.VI, 13.VI,  2025r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Wyroby medyczne- 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aty:13.VI, 20.VI.2025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: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:35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53813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:10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atologi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lek. med. Urszula Popczyńska- Chud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Daty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7.III. 14.III, 21.III, 28.III, 04.IV, 11.I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Psychoterapia i komunikacja kliniczna -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 xml:space="preserve">mgr M.Kul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Daty:30.V, 06.VI, 13.VI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1.13 K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-17:4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:30-19:1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:20-20:0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1, 2, 2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 zajęcia praktyczne   - 1,2,3,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ształcenie ruchowe i metodyka nauczania ruchu - pływanie – laboratoria Gr A ,  Gr 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Zajęcia do wyboru Gr A ,  Gr 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32:00Z</dcterms:created>
  <dc:creator>Edyta</dc:creator>
  <dc:description/>
  <cp:keywords/>
  <dc:language>en-US</dc:language>
  <cp:lastModifiedBy>Natalia Rożak</cp:lastModifiedBy>
  <cp:lastPrinted>2025-03-04T11:06:00Z</cp:lastPrinted>
  <dcterms:modified xsi:type="dcterms:W3CDTF">2025-03-27T09:26:00Z</dcterms:modified>
  <cp:revision>17</cp:revision>
  <dc:subject/>
  <dc:title/>
</cp:coreProperties>
</file>