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KŁAD ZAJĘĆ</w:t>
      </w:r>
    </w:p>
    <w:p>
      <w:pPr>
        <w:pStyle w:val="Normal"/>
        <w:spacing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b/>
          <w:sz w:val="24"/>
          <w:szCs w:val="24"/>
        </w:rPr>
        <w:t>2024/2025;  II rok, IV semestr (letni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ierunek 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IELĘGNIARSTW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tacjonarne I stopień</w:t>
      </w:r>
    </w:p>
    <w:tbl>
      <w:tblPr>
        <w:tblW w:w="1428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9"/>
      </w:tblGrid>
      <w:tr>
        <w:trPr>
          <w:trHeight w:val="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Godz.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ŚRODA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III. 12.III, 19.III, 26.III, 02.IV, 09.IV, 16.IV, 30.IV, 07.V, 14.V, 21.V, 28.V, 04.VI, 11.VI, 18.VI, 25.VI, 2025 r.,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00-8:4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8:45-9:3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9:35-10:2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:20-11:0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10-11:5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1:55-12:4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00-13:45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3:45-14:3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:35-15:20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:20-16:05</w:t>
            </w:r>
          </w:p>
        </w:tc>
        <w:tc>
          <w:tcPr>
            <w:tcW w:w="1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Badania naukowe w pielęgniarstwie – wykład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C00000"/>
                <w:lang w:eastAsia="en-US"/>
              </w:rPr>
              <w:t xml:space="preserve">dr I. Puszkarz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Daty  16.05.2025,23.05.2025,26.05.2025  Sala 2.29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10-16:55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6:55 – 17:40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7:45-18:30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8.30-19:15</w:t>
            </w:r>
          </w:p>
        </w:tc>
        <w:tc>
          <w:tcPr>
            <w:tcW w:w="1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1:00Z</dcterms:created>
  <dc:creator>Edyta</dc:creator>
  <dc:description/>
  <cp:keywords/>
  <dc:language>en-US</dc:language>
  <cp:lastModifiedBy>Pielegniarstwo</cp:lastModifiedBy>
  <cp:lastPrinted>2025-02-26T18:46:00Z</cp:lastPrinted>
  <dcterms:modified xsi:type="dcterms:W3CDTF">2025-02-26T17:46:00Z</dcterms:modified>
  <cp:revision>48</cp:revision>
  <dc:subject/>
  <dc:title/>
</cp:coreProperties>
</file>