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b/>
          <w:sz w:val="24"/>
          <w:szCs w:val="24"/>
        </w:rPr>
        <w:t>2024/2025;  III rok, VI semestr (letni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kierunek :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PIELĘGNIARSTW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tacjonarne I stopień</w:t>
      </w:r>
    </w:p>
    <w:tbl>
      <w:tblPr>
        <w:tblW w:w="142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379"/>
        <w:gridCol w:w="6380"/>
      </w:tblGrid>
      <w:tr>
        <w:trPr>
          <w:trHeight w:val="8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Godz.</w:t>
            </w:r>
          </w:p>
        </w:tc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5.III. 12.III, 19.III, 26.III, 02.IV, 09.IV, 16.IV, 30.IV, 07.V, 14.V, 21.V, 28.V, 04.VI, 11.VI, 18.VI, 25.VI, 2025 r.,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8:45</w:t>
            </w:r>
          </w:p>
        </w:tc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45-9:30</w:t>
            </w:r>
          </w:p>
        </w:tc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10:20</w:t>
            </w:r>
          </w:p>
        </w:tc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Systemy informacyjne w ochronie zdrowia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lang w:eastAsia="en-US"/>
              </w:rPr>
              <w:t xml:space="preserve"> dr  M. Paszkow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Ćwiczenia                                                                                                                                                                                                                          Daty   Gr A   12.03, 19.03, 2.04, 9.04, 16.04. 2025r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Sala 3.10 KW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Systemy informacyjne w ochronie zdrowia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lang w:eastAsia="en-US"/>
              </w:rPr>
              <w:t xml:space="preserve"> dr  M. Paszkow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Ćwiczenia                                                                                                                                                                                                                           Daty Gr B  07.05, 14.05, 21.05, 28.05, 04.06. 2025                                                                Sala 3.10 KW</w:t>
            </w:r>
          </w:p>
        </w:tc>
      </w:tr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15:20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Systemy informacyjne w ochronie zdrowia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lang w:eastAsia="en-US"/>
              </w:rPr>
              <w:t xml:space="preserve">dr  M. Paszkow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wykład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Daty   5.03, 12.03, 19.03,26.03, 2.04, 2025r.                                                                                                                                                                                                                               Sala 3.15 KW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Systemy informacyjne w ochronie zdrowia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lang w:eastAsia="en-US"/>
              </w:rPr>
              <w:t xml:space="preserve"> dr  M. Paszkow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Ćwiczenia                                                                                                                                                                                                                           Daty Gr C  09.04, 16.04, 07.05, 14.05, 21.05.2025                                                               Sala 3.10 KW</w:t>
            </w:r>
          </w:p>
        </w:tc>
      </w:tr>
      <w:tr>
        <w:trPr>
          <w:trHeight w:val="1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1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Seminarium dyplom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Daty: 5.03, 19.03, 2.04,16.04,15.05.2025 r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Sala 2.24 KT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 – 17:40</w:t>
            </w:r>
          </w:p>
        </w:tc>
        <w:tc>
          <w:tcPr>
            <w:tcW w:w="1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1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8.30-19:15</w:t>
            </w:r>
          </w:p>
        </w:tc>
        <w:tc>
          <w:tcPr>
            <w:tcW w:w="1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11:00Z</dcterms:created>
  <dc:creator>Edyta</dc:creator>
  <dc:description/>
  <cp:keywords/>
  <dc:language>en-US</dc:language>
  <cp:lastModifiedBy>Karolina Pyrzyńska-Cisek</cp:lastModifiedBy>
  <cp:lastPrinted>2023-09-25T11:06:00Z</cp:lastPrinted>
  <dcterms:modified xsi:type="dcterms:W3CDTF">2025-02-21T12:52:00Z</dcterms:modified>
  <cp:revision>47</cp:revision>
  <dc:subject/>
  <dc:title/>
</cp:coreProperties>
</file>