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79"/>
        <w:gridCol w:w="3190"/>
        <w:gridCol w:w="3190"/>
      </w:tblGrid>
      <w:tr>
        <w:trPr>
          <w:trHeight w:val="9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3.III. 10.III, 17.III, 24.III, 31.III, 7.IV, 14.IV, 28.IV, 05.V, 12.V, 19.V, 26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2.VI, 9.VI, 16.VI, 23.VI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atologia – ćwiczenia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lek. med. Urszula Popczyńska- Chudzio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A-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.03,24,03, 7.04, 28.04, 19.05.2025r.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B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17.03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1.03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4.04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05.05, 26.05.2025r. 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Sala 3.6 K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odstawowa opieka zdrowotna – ćwiczenia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mgr Beata Niedźwiecka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Gr A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17.03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1.03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4.04.2025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 B-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,03, 24.03, 28.04.2025r.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2.21 K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odstawowa opieka zdrowotna – wykład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mgr Beata Niedźwiecka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3,24.03, 07.04,28.04,12.05,19.05,(26.0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 godz. 14.30)                                                                                                                                                      2025r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3.6 KW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armakologia  - wykład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mgr Marcin Oleszek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17.03,31.03, 14.04,05.05.2025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Sala 3.6 KW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Badania fizykalne- wykład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mgr  Małgorzata Kulas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3.03,17.03, 31.03, 14.04.2025r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Sala  3.6 KW                                                                                                                                   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y pielęgniarstwa - wykład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mgr Jolanta Karpińska-Ciuba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.03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4.03,07.04,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8.04, 19.05, 26.05.2025r.</w:t>
            </w:r>
            <w:r>
              <w:rPr>
                <w:rFonts w:eastAsia="Calibri"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Sala 3.6 KW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79"/>
        <w:gridCol w:w="6380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4.III. 11.III, 18.III, 25.III, 01.IV, 8.IV, 15.IV, 29.IV, 06.V, 13.V, 20.V, 27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3.VI, 10.VI, 17.VI, 24.VI</w:t>
            </w:r>
            <w:r>
              <w:rPr>
                <w:rFonts w:eastAsia="Calibri" w:cs="Times New Roman" w:ascii="Times New Roman" w:hAnsi="Times New Roman"/>
                <w:lang w:eastAsia="en-US"/>
              </w:rPr>
              <w:t>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armakologia  - wykład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mgr Marcin Oleszek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Daty-04.03. 11.03, 18.03, 25.03, 01.04, 8.04, 15.04, 29.04, (06.05 do godz. 10.20). 2025r.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6 K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Język angielsk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dr R. Oliwa, prof. PANS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1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03,11.03,18.03,25.03,1.04,8.04,15.04,29.04,6.05,13.05. 2025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15 KW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mgr Oleksandra Chopko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Gr. 2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03,11.03,18.03,25.03,1.04,8.04,15.04,29.04,6.05,13.05. 2025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2.29 KT</w:t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Wychowanie fizyczne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mgr Robert Korczyń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Gr. A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Daty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03,11.03,18.03,25.03,1.04,8.04,15.04,29.04,6.05,13.05. 2025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Wychowanie fizyczne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mgr Robert Korczyń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Gr. B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03,11.03,18.03,25.03,1.04,8.04,15.04,29.04,6.05,13.05. 2025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19:15-20: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79"/>
        <w:gridCol w:w="3190"/>
        <w:gridCol w:w="3190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5.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12.III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9.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26.III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2.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09.I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6.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30.I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7.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14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1.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28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4.VI, 11.VI, 18.VI, 25.VI</w:t>
            </w:r>
            <w:r>
              <w:rPr>
                <w:rFonts w:eastAsia="Calibri" w:cs="Times New Roman" w:ascii="Times New Roman" w:hAnsi="Times New Roman"/>
                <w:lang w:eastAsia="en-US"/>
              </w:rPr>
              <w:t>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Farmakologia  -ćwiczenia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mgr Marcin Oleszek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. A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05.03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.0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02.04, 16.04, 07.05, 21.05.2025r.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. B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3,26.03, 09.04, 30.04, 14.05, 28.05.2025r.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a 3.6 KW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romocja zdrowia– ćwiczenia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Damian Strojn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. 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26.03,30.04.2025r.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. B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02,04,07.05.2025r.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Sal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3.7 KW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Zdrowie publiczne – ćwiczenia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Damian Strojn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. 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09.04,23.04.2025r.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 xml:space="preserve"> Gr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. B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9.03,16.04.2025r.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Sal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3.7 KW                                                                  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romocja zdrowia – wykład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dr Damian Strojny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Dat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26.03, 09.04,23.04 (21.05. do godz.12.40 ).2025r.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3.6 KW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Zdrowie publiczne - wykład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                                                                                     dr Damian Strojn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Dat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05.03,19.03,02.04,16.04,30.04,07.05,                                                      (14.05 do godz.13.45).2025r.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Sala 3.6 KW</w:t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Biofizyka –wykład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dr hab. Marian Kuźma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 05.03,12.03,19.03,26.03,02.04, 09.04,16.04,30.0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7.05,14.05.2025r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6 KW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1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Patologia –  wykład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lek. med. Urszula Popczyńska - Chudzio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3,12.03,19.03,26.03,02.04, 09.04,16.04, (30.04. do godz. 17.40) 2025r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Sala 2.25 K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8"/>
        <w:gridCol w:w="1062"/>
        <w:gridCol w:w="1062"/>
        <w:gridCol w:w="2128"/>
        <w:gridCol w:w="3404"/>
        <w:gridCol w:w="2976"/>
      </w:tblGrid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6.III. 13.III, 20.III, 27.III, 03.IV, 10.IV, 24.IV, 08.V, 15.V, 22.V, 29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5.VI, 12.VI, 26.VI</w:t>
            </w:r>
            <w:r>
              <w:rPr>
                <w:rFonts w:eastAsia="Calibri" w:cs="Times New Roman" w:ascii="Times New Roman" w:hAnsi="Times New Roman"/>
                <w:lang w:eastAsia="en-US"/>
              </w:rPr>
              <w:t>, 2025 r.,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Dagmara Podgórska-Ko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06.03,13.03, 20.03, 27.03, 03.04, 10.04, 24.04, 08.05, 15.05, 22.05, 29.05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Pracownia-U1 -2.6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Małgorzta Pab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 06.03,13.03, 20.03, 27.03, 03.04, 10.04, 24.04, 08.05, 15.05, 22.05, 29.05.2025r.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-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mgr Patrycja Trojnar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06.03,13.03, 20.03, 27.03, 03.04, 10.04, 24.04, 08.05, 15.05, 22.05, 29.05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Pracownia-U3 -2.11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adania fizykalne- laboratoria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dr Violetta Mian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. IV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.03, 20.03, 03.04, 24.04, 15.05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 badań fizykalnyc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adania fizykalne- laboratoria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dr Violetta Mian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. V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03, 27.03, 10.04, 08.05, 22.05. 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 badań fizykalnych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Violetta Mia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06.03,13.03, 20.03, 27.03, 03.04, 10.04, 24.04, 08.05, 15.05, 22.05, 29.05.2025r.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U2 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adania fizykalne- laboratoria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mgr  Małgorzata Kulas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Gr. I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6.03, 03.04, 24.04, 15.05,22.05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 badań fizykalnyc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Jolanta Karpińska-Ci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Daty –06.03,13.03, 20.03, 27.03, 03.04, 10.04, 24.04, 08.05, 15.05, 22.05, 29.05.2025r.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15-20:00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6"/>
        <w:gridCol w:w="1987"/>
        <w:gridCol w:w="2409"/>
        <w:gridCol w:w="1984"/>
        <w:gridCol w:w="2126"/>
        <w:gridCol w:w="2127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7.III. 14.III, 21.III, 28.III, 04.IV, 11.IV, 25.IV, 02.V, 09.V, 16.V, 23.V, 30.V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6.VI, 13.VI, 20.VI, 27.VI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25 r.,</w:t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Dagmara Podgórska-Ko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09.05, 16.05, 23.05, 30.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Pracownia-U1 -2.6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Małgorzta Pab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09.05, 16.05, 23.05, 30.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Pracownia- U2- 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mgr Patrycja Trojnar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09.05, 16.05, 23.05, 30.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Pracownia-U3 -2.6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ietetyka – laboratoria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dr M. Gr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. I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4.03, 28.0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 1godz. Farmakologia)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. II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1.03, 04.04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 1godz. Farmakologia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. III-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1.04, 25.04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 1godz. Farmakologia)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Sala 3.9 KT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ietetyka – wykład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dr M. Grela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Daty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07.03. 14.03, 21.03, 28.03, 04.04.2024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Sala 2.29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adania fizykalne- laboratoria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mgr  Małgorzata Kulas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Gr. III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lang w:eastAsia="en-US"/>
              </w:rPr>
              <w:t>07.03,14.03,21.03, 28.03,04.04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 badań fizykalnych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ietetyka – laboratoria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dr M. Grela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Dat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.IV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8.03, 11.04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 1godz. Farmakologia)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Gr. V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04.04, 25.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 1godz. Farmakologia)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Sala  3.9 KT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gr Jolanta Karpińska-Ci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09.05, 16.05, 23.05, 30.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Pracownia-U1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dr Violetta Mian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Gr. 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aty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09.05, 16.05, 23.05, 30.0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U2 -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Badania fizykalne- laboratoria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>mgr  Małgorzata Ku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Gr. II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1.04, 25.04, 09.05,16.05, 23.05. 2025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 badań fizykalnych</w:t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I, II, III, IV, V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),    Gr B (lab. IV,V,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8:00Z</dcterms:created>
  <dc:creator>Edyta</dc:creator>
  <dc:description/>
  <cp:keywords/>
  <dc:language>en-US</dc:language>
  <cp:lastModifiedBy>Pielegniarstwo</cp:lastModifiedBy>
  <cp:lastPrinted>2025-03-13T19:53:00Z</cp:lastPrinted>
  <dcterms:modified xsi:type="dcterms:W3CDTF">2025-03-13T18:53:00Z</dcterms:modified>
  <cp:revision>60</cp:revision>
  <dc:subject/>
  <dc:title/>
</cp:coreProperties>
</file>