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I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28"/>
        <w:gridCol w:w="1843"/>
        <w:gridCol w:w="2410"/>
        <w:gridCol w:w="2126"/>
        <w:gridCol w:w="2268"/>
        <w:gridCol w:w="1984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III. 10.III, 17.III, 24.III, 31.III, 7.IV, 14.IV, 28.IV, 05.V, 12.V, 19.V, 26.V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02.VI, 9.VI, 16.VI, 23.VI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 w:eastAsia="en-US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*Biogenetyka –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>dr hab.  M. Kuź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Gr. A                                                               Daty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.III. 14.IV.2025r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on-line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*Bioetyka - wykład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                                        prof. W. Barabasz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Gr.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aty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.III, 31.III.2025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n-line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Opieka i ed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terap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w przew. niew. ukł. krążenia- wykład                           </w:t>
            </w:r>
            <w:r>
              <w:rPr>
                <w:rFonts w:eastAsia="Calibri"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>lek.med.  P. Kow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Daty-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III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r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sala 3.15 KW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Poradnictwo w pielęgniarstwie – wykład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 mgr B. Niedźw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de-DE" w:eastAsia="en-US"/>
              </w:rPr>
              <w:t xml:space="preserve">Daty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de-DE" w:eastAsia="en-US"/>
              </w:rPr>
              <w:t>7.IV,19.V.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 w:eastAsia="en-US"/>
              </w:rPr>
              <w:t xml:space="preserve">on-lin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Pielęgniarstwo wielokulturowe – wykład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 mgr J .Karpińska-Ciu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de-DE" w:eastAsia="en-US"/>
              </w:rPr>
              <w:t>Daty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de-DE" w:eastAsia="en-US"/>
              </w:rPr>
              <w:t>28.IV, 05.V, 12.V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de-DE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de-DE" w:eastAsia="en-US"/>
              </w:rPr>
              <w:t>2025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 w:eastAsia="en-US"/>
              </w:rPr>
              <w:t xml:space="preserve">on-line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Opieka nad pacj. i ed. terap. w ranach                         i przetokach –wykład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mgr K. Pytlak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aty-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.III,26.V.2025r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on-line            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I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26"/>
        <w:gridCol w:w="2126"/>
        <w:gridCol w:w="2127"/>
        <w:gridCol w:w="2128"/>
        <w:gridCol w:w="2126"/>
        <w:gridCol w:w="2126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4.III. 11.III, 18.III, 25.III, 01.IV, 8.IV, 15.IV, 29.IV, 06.V, 13.V, 20.V, 27.V, 03.VI, 10.VI, 17.VI, 24.VI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Opieka i ed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terap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w przew. niew. ukł. krążenia- wykład </w:t>
            </w:r>
            <w:r>
              <w:rPr>
                <w:rFonts w:eastAsia="Calibri"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>lek.med.  P. Kow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Daty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IV,15.IV, 27.V.2025r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on-line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Opieka nad pacj. i ed. terap. w chorobach nowotworowych –wykład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lek. med. O. Socha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aty-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.III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.IV.2025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.</w:t>
            </w:r>
            <w:r>
              <w:rPr/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n-line     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Medycyna transplantacyjna 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dr B. Majchrowicz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Daty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.V, 20.V.2025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on-line             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Prawo w praktyce pielęgniarskiej -wykład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dr M. Paszkowska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Daty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.III, 18.III. 2025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on-line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Opieka nad pacj.               i ed. terap. w cukrzycy-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de-DE" w:eastAsia="en-US"/>
              </w:rPr>
              <w:t>dr L. Boratyn-Dubi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de-DE" w:eastAsia="en-US"/>
              </w:rPr>
              <w:t>Daty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 w:eastAsia="en-US"/>
              </w:rPr>
              <w:t>29.IV,06.V.2025r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 w:eastAsia="en-US"/>
              </w:rPr>
              <w:t xml:space="preserve"> on-line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pieka nad pacjentem                                i ed. terap.                                              w procesie leczenia nerko zastępczego -wykład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                                                      lek.med. E.Ta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Daty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III, 3.VI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 w:eastAsia="en-US"/>
              </w:rPr>
              <w:t xml:space="preserve">on-lin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I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89"/>
        <w:gridCol w:w="2625"/>
        <w:gridCol w:w="2693"/>
        <w:gridCol w:w="2126"/>
        <w:gridCol w:w="2126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5.III. 12.III, 19.III, 26.III, 02.IV, 09.IV, 16.IV, 30.IV, 07.V, 14.V, 21.V, 28.V, 04.VI, 11.VI, 18.VI, 25.VI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Język angielsk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dr R. Oliwa, prof. PANS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Gr. 1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Daty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05.III. 12.III, 19.III, 26.III, 02.IV, 09.IV, 16.IV, 30.IV, 07.V, 14.V, 21.V, 28.V, 04.VI, 11.VI, 18.VI.2025r.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Sala 3.15 KW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mgr O. Chopk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Gr. 2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Daty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05.III. 12.III, 19.III, 26.III, 02.IV, 09.IV, 16.IV, 30.IV, 07.V, 14.V, 21.V, 28.V, 04.VI, 11.VI, 18.VI.2025r.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Sala  2.29 K.T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Opieka nad pacjentem i edukacja terapeutyczna w chorobie nowotworowej -ćwiczenia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dr   B. Barańska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a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Gr.  A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.IV, 07.V, 14.V.2025r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Gr.  B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, 26.III, 02.IV,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9.IV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.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Sala 3.7 K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aty -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.III,11.VI, 18.VI, 25.VI, 2025 r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                 Sala 3.7 K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i ed. terap.                                             w przew. niew. ukł. krążenia- ćwiczenia                            </w:t>
            </w:r>
            <w:r>
              <w:rPr>
                <w:rFonts w:eastAsia="Calibri"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>dr M. Jur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aty -21.V,28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aty-16. IV,04.VI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7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Prawo w praktyce pielęgniarskiej -ćwiczenia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dr M. Paszkowska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Gr.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26.III, 02.IV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9.IV,                    16. IV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4.VI.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2025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Gr. B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.IV, 07.V, 14.V, 21.V,28.V.2025r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           Sala 3.15 KW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pieka nad pacjentem                      i ed. terap.                                                          w przew. niew. oddechowej –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lek. med. W. Górsk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Daty-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.III. 12.III.2025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.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n-line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I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42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28"/>
        <w:gridCol w:w="2268"/>
        <w:gridCol w:w="2268"/>
        <w:gridCol w:w="2410"/>
        <w:gridCol w:w="1984"/>
        <w:gridCol w:w="1843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.III. 13.III, 20.III, 27.III, 03.IV, 10.IV, 24.IV, 08.V, 15.V, 22.V, 29.V, 05.VI, 12.VI, 26.VI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Opieka nad pacjentem                                i ed. terap.                                              w procesie leczenia nerko zastępczego - ćwiczenia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                           mgr D. Pały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Daty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Gr. A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7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III.2025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5 K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Opieka nad pacjentem                                i ed. terap.                                              w procesie leczenia nerko zastępczego - laboratoria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                           mgr D. Pał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D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 1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.IV,22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 Gr.2.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24.IV,29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Gr3.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3.IV,08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- U4- 2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nad pacj.                                  i ed. terap.                                                             w cukrzycy-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Laboratoria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mgr K. Pia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.1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.I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Gr. 2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Gr. 3 0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.VI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- U2- 2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i ed.  terap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w przew. niew. ukł. krążenia -  laboratoria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dr hab. B. Bac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 1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.V.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Gr. 2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.V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Gr. 3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22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 WW- 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Poradnictwo                                         w pielęgniarstwie – laboratoria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mgr   B. Niedźwiecka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Daty-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 1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3.IV,05.VI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Gr. 2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08,V.22.V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 Gr. 3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.IV,29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ala 2.24 KT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Opieka nad pacjentem                                i ed. terap.                                              w procesie leczenia nerko zastępczego - ćwiczenia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                           mgr D. Pały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 B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Daty-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.III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5 K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Opieka nad pacjentem                                i ed. terap.                                              w procesie leczenia nerko zastępczego - laboratoria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                           mgr D. Pał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Dat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 4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.IV,22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 Gr.5.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24.IV,29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Gr.6.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3.IV,08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- U4- 2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nad pacj.                                 i ed. terap. w cukrzycy- 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Laboratoria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mgr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K.Pia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. 4.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.I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Gr. 5.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. 6.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05.VI. 2025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- U4- 2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i ed.  terap  w przew. niew. ukł. krążenia -  laboratoria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dr hab. B. Bac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 4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8.V.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Gr.5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.V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Gr. 6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22.V.2025r.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- WW- 2.19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nad pacjentem i edukacja terapeutyczna                                    w chorobach nowotworowych– laboratoria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mgr M. Kulas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Daty-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Gr.1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2.V.2025r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Gr.2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.V.2025r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Gr.3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.V.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Gr.4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III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25r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Gr.5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.IV.2025r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Gr.6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7.III.2025r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- U4- 2.16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Poradnictwo                                                 w pielęgniarstwie – laboratoria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mgr B. Niedźwiecka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Daty-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Gr. 4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.V,05.VI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Gr. 5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3.IV,08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 Gr. 6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.IV,29.V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ala 2.24 K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 rok, II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69"/>
        <w:gridCol w:w="1701"/>
        <w:gridCol w:w="1559"/>
        <w:gridCol w:w="1701"/>
        <w:gridCol w:w="1985"/>
        <w:gridCol w:w="1984"/>
        <w:gridCol w:w="1701"/>
        <w:gridCol w:w="1559"/>
      </w:tblGrid>
      <w:tr>
        <w:trPr>
          <w:trHeight w:val="6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III. 14.III, 21.III, 28.III, 04.IV, 11.IV, 25.IV, 02.V, 09.V, 16.V, 23.V, 30.V, 06.VI, 13.VI, 20.VI, 27.VI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:35-10:20</w:t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pieka nad pacjentem                                  i edukacja terapeutyczna                                       w cukrzycy-ćwiczenia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L Boratyn Dubi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.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aty 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.V.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4 K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Medycyna transplantacyjna –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B. Majchr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aty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 27.VI.2025r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4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ielęgniarstwo wielokulturowe - ćwiczenia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mgr J. Karpińska-Ciuba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Gr. B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.IV,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6.VI, 20.VI.2025r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4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pieka nad pacjentem                                  i edukacja terapeutyczna                             w przew. niewydolnośc oddechowej – ćwicze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>mgr P. Troj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 A                                                         Daty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7.III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2.24 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aboratoria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Gr.1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28.III,                           16. V.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Gr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 04.IV,23.V.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Gr3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.IV,06.VI.2025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acownia- U2- 2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nad pacj.                           i ed. terap.  w ranach                    i przetokach                              ćwiczenia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>mgr K. Pytlak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 A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Daty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.III, 21.III.2025r.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2.24 KT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aboratoria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.1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04.IV,25.IV,09.V.2025r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.2-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06.VI,13.VI, 20.VI.2025r.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Gr.3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.V,23.V,30.V.2025r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Pracownia-U1 -2.6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i ed.  terap                   w przew. niew. ukł. krążenia -  laboratoria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 1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.V.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Gr.2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.V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r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Gr. 3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9.V.2025r..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dr hab. B. Bac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- WW- 2.19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Poradnictwo                                         w pielęgniarstwie –  ćwiczenia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mgr   B. Niedźw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. A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.IV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2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ala 3.15 KW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7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pieka nad pacjentem                                  i edukacja  terapeutyczna                                       w cukrzycy-ćwiczenia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L. Boratyn Dub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. 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aty 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.V.2025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.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4 K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Medycyna transplantacyjna – ćwi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  <w:t>dr B. Majchr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Daty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.VI.2025r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4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ielęgniarstwo wielokulturowe - ćwiczenia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mgr J. Karpińska-Ciuba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Gr. A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.IV,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6.VI, 20.VI.2025r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Sala 3.14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Opieka nad pacjentem                                  i ed. terap.                         w przew. niew. oddechowej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>mgr P. Troj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ćwiczenia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Gr. B                                                       Daty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6.III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. 20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Sala  2.24 KT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abo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 4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.III,16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 5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04.IV,23.V.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Gr. 6-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.IV,06.VI.2025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Pracownia- U2-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Opieka nad pacj.                               i ed. terap.  w ranach                    i przetokach                              ćwiczenia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>mgr K. Pytlak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Gr B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             Daty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.III, 21.III.2025r.</w:t>
            </w:r>
          </w:p>
          <w:p>
            <w:pPr>
              <w:pStyle w:val="Normal"/>
              <w:ind w:left="3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Sala 2.24 KT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   </w:t>
            </w:r>
          </w:p>
          <w:p>
            <w:pPr>
              <w:pStyle w:val="Normal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Laboratoria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.4-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4.IV,25.IV,06.VI.2025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       Gr.5-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6.VI,13.VI, 20.VI.2025r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Gr.6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6.V,23.V,30.V.2025r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Pracownia-U1 -2.6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Opieka. i ed.   terap                   w przew. niew. ukł. krążenia -  laborat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Gr. 4 -23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V.2025r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Gr. 5-16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V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r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           Gr. 6-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09.V.2025r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dr hab. B. Bac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racownia- WW- 2.19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Poradnictwo                                         w pielęgniarstwie –  ćwiczenia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eastAsia="en-US"/>
              </w:rPr>
              <w:t xml:space="preserve"> mgr   B. Niedźwiecka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Daty-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Gr. B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.IV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02.V.2025r.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Sala 3.15 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y laboratoryjne  - I, II, III, IV, V, VI, - zajęcia realizowane metoda symulacj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y ćwiczeniowe  - Gr A ( lab. I,II,III,),    Gr B (lab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V,V,V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rat z języka angielskiego Gr 1, Gr 2– podział ustalony na pierwszych zajęci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Zajęcia do wybo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oety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ogenety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 – Kolegium Technicz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 – Kolegium Wschod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U – Pracownia umiejętności pielęgniarski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7:00Z</dcterms:created>
  <dc:creator>Edyta</dc:creator>
  <dc:description/>
  <cp:keywords/>
  <dc:language>en-US</dc:language>
  <cp:lastModifiedBy>Sandra Sitnik</cp:lastModifiedBy>
  <cp:lastPrinted>2025-03-11T14:43:00Z</cp:lastPrinted>
  <dcterms:modified xsi:type="dcterms:W3CDTF">2025-03-11T13:47:00Z</dcterms:modified>
  <cp:revision>2</cp:revision>
  <dc:subject/>
  <dc:title/>
</cp:coreProperties>
</file>