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KŁAD ZAJĘĆ</w:t>
      </w:r>
    </w:p>
    <w:p>
      <w:pPr>
        <w:pStyle w:val="Normal"/>
        <w:spacing w:before="0" w:after="0"/>
        <w:ind w:left="11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ROK AKADEMICKI </w:t>
      </w:r>
      <w:r>
        <w:rPr>
          <w:rFonts w:cs="Times New Roman" w:ascii="Times New Roman" w:hAnsi="Times New Roman"/>
          <w:b/>
          <w:sz w:val="24"/>
          <w:szCs w:val="24"/>
        </w:rPr>
        <w:t>2024/2025;  I rok, II semestr (letni 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kierunek :  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PIELĘGNIARSTWO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studi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tacjonarne II stopień</w:t>
      </w:r>
    </w:p>
    <w:tbl>
      <w:tblPr>
        <w:tblW w:w="1428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128"/>
        <w:gridCol w:w="1843"/>
        <w:gridCol w:w="2410"/>
        <w:gridCol w:w="2126"/>
        <w:gridCol w:w="2268"/>
        <w:gridCol w:w="1984"/>
      </w:tblGrid>
      <w:tr>
        <w:trPr>
          <w:trHeight w:val="84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Godz.</w:t>
            </w:r>
          </w:p>
        </w:tc>
        <w:tc>
          <w:tcPr>
            <w:tcW w:w="1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PONIEDZI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.III. 10.III, 17.III, 24.III, 31.III, 7.IV, 14.IV, 28.IV, 05.V, 12.V, 19.V, 26.V,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02.VI, 9.VI, 16.VI, 23.VI, 2025 r.,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8:00-8:45</w:t>
            </w:r>
          </w:p>
        </w:tc>
        <w:tc>
          <w:tcPr>
            <w:tcW w:w="1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8:45-9:30</w:t>
            </w:r>
          </w:p>
        </w:tc>
        <w:tc>
          <w:tcPr>
            <w:tcW w:w="1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9:35-10:20</w:t>
            </w:r>
          </w:p>
        </w:tc>
        <w:tc>
          <w:tcPr>
            <w:tcW w:w="1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0:20-11:05</w:t>
            </w:r>
          </w:p>
        </w:tc>
        <w:tc>
          <w:tcPr>
            <w:tcW w:w="1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1:10-11:55</w:t>
            </w:r>
          </w:p>
        </w:tc>
        <w:tc>
          <w:tcPr>
            <w:tcW w:w="1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de-DE" w:eastAsia="en-US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1:55-12:40</w:t>
            </w:r>
          </w:p>
        </w:tc>
        <w:tc>
          <w:tcPr>
            <w:tcW w:w="1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3:00-13:45</w:t>
            </w:r>
          </w:p>
        </w:tc>
        <w:tc>
          <w:tcPr>
            <w:tcW w:w="1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3:45-14:30</w:t>
            </w:r>
          </w:p>
        </w:tc>
        <w:tc>
          <w:tcPr>
            <w:tcW w:w="1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4:35-15:20</w:t>
            </w:r>
          </w:p>
        </w:tc>
        <w:tc>
          <w:tcPr>
            <w:tcW w:w="1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5:20-16:05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*Biogenetyka – wykł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lang w:eastAsia="en-US"/>
              </w:rPr>
              <w:t>dr hab.  M. Kuźm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Gr. A                                                               Daty-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.III. 14.IV.2025r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                                    on-line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*Bioetyka - wykład</w:t>
            </w: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lang w:eastAsia="en-US"/>
              </w:rPr>
              <w:t xml:space="preserve">                                        prof. W. Barabasz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Gr.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Daty-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7.III, 31.III.2025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on-line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Opieka i ed.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 terap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                      w przew. niew. ukł. krążenia- wykład                           </w:t>
            </w:r>
            <w:r>
              <w:rPr>
                <w:rFonts w:eastAsia="Calibri" w:cs="Times New Roman" w:ascii="Times New Roman" w:hAnsi="Times New Roman"/>
                <w:b/>
                <w:color w:val="C00000"/>
                <w:sz w:val="18"/>
                <w:szCs w:val="18"/>
                <w:lang w:eastAsia="en-US"/>
              </w:rPr>
              <w:t>lek.med.  P. Kowal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                                    Daty- 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.III</w:t>
            </w:r>
            <w:r>
              <w:rPr>
                <w:rFonts w:cs="Times New Roman" w:ascii="Times New Roman" w:hAnsi="Times New Roman"/>
                <w:color w:val="C00000"/>
                <w:sz w:val="18"/>
                <w:szCs w:val="18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5r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                                  sala 3.15 KW    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Poradnictwo w pielęgniarstwie – wykład  </w:t>
            </w: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lang w:eastAsia="en-US"/>
              </w:rPr>
              <w:t xml:space="preserve"> mgr B. Niedźwiec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de-DE" w:eastAsia="en-US"/>
              </w:rPr>
              <w:t xml:space="preserve">Daty-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de-DE" w:eastAsia="en-US"/>
              </w:rPr>
              <w:t>7.IV,19.V. 202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de-DE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de-DE" w:eastAsia="en-US"/>
              </w:rPr>
              <w:t xml:space="preserve">on-line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de-DE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Pielęgniarstwo wielokulturowe – wykład   </w:t>
            </w: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lang w:eastAsia="en-US"/>
              </w:rPr>
              <w:t xml:space="preserve"> mgr J .Karpińska-Ciu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de-DE" w:eastAsia="en-US"/>
              </w:rPr>
              <w:t>Daty-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de-DE" w:eastAsia="en-US"/>
              </w:rPr>
              <w:t>28.IV, 05.V, 12.V.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de-DE"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de-DE" w:eastAsia="en-US"/>
              </w:rPr>
              <w:t>2025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de-DE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de-DE" w:eastAsia="en-US"/>
              </w:rPr>
              <w:t xml:space="preserve">on-line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Opieka nad pacj. i ed. terap. w ranach                         i przetokach –wykład                                      </w:t>
            </w: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lang w:eastAsia="en-US"/>
              </w:rPr>
              <w:t xml:space="preserve">mgr K. Pytlak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Daty-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.III,26.V.2025r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                                     on-line               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6:10-16:55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6:55 – 17:4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7:45-18:3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8.30-19:15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KŁAD ZAJĘĆ</w:t>
      </w:r>
    </w:p>
    <w:p>
      <w:pPr>
        <w:pStyle w:val="Normal"/>
        <w:spacing w:before="0" w:after="0"/>
        <w:ind w:left="11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ROK AKADEMICKI </w:t>
      </w:r>
      <w:r>
        <w:rPr>
          <w:rFonts w:cs="Times New Roman" w:ascii="Times New Roman" w:hAnsi="Times New Roman"/>
          <w:b/>
          <w:sz w:val="24"/>
          <w:szCs w:val="24"/>
        </w:rPr>
        <w:t>2024/2025;  I rok, II semestr (letni 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kierunek :  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PIELĘGNIARSTWO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studi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tacjonarne II stopień</w:t>
      </w:r>
    </w:p>
    <w:tbl>
      <w:tblPr>
        <w:tblW w:w="1428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126"/>
        <w:gridCol w:w="2126"/>
        <w:gridCol w:w="2127"/>
        <w:gridCol w:w="2128"/>
        <w:gridCol w:w="2126"/>
        <w:gridCol w:w="2126"/>
      </w:tblGrid>
      <w:tr>
        <w:trPr>
          <w:trHeight w:val="84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Godz.</w:t>
            </w:r>
          </w:p>
        </w:tc>
        <w:tc>
          <w:tcPr>
            <w:tcW w:w="1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WTO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4.III. 11.III, 18.III, 25.III, 01.IV, 8.IV, 15.IV, 29.IV, 06.V, 13.V, 20.V, 27.V, 03.VI, 10.VI, 17.VI, 24.VI, 2025 r.,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8:00-8:45</w:t>
            </w:r>
          </w:p>
        </w:tc>
        <w:tc>
          <w:tcPr>
            <w:tcW w:w="1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8:45-9:30</w:t>
            </w:r>
          </w:p>
        </w:tc>
        <w:tc>
          <w:tcPr>
            <w:tcW w:w="1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9:35-10:20</w:t>
            </w:r>
          </w:p>
        </w:tc>
        <w:tc>
          <w:tcPr>
            <w:tcW w:w="1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0:20-11:05</w:t>
            </w:r>
          </w:p>
        </w:tc>
        <w:tc>
          <w:tcPr>
            <w:tcW w:w="1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1:10-11:55</w:t>
            </w:r>
          </w:p>
        </w:tc>
        <w:tc>
          <w:tcPr>
            <w:tcW w:w="1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1:55-12:40</w:t>
            </w:r>
          </w:p>
        </w:tc>
        <w:tc>
          <w:tcPr>
            <w:tcW w:w="1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3:00-13:45</w:t>
            </w:r>
          </w:p>
        </w:tc>
        <w:tc>
          <w:tcPr>
            <w:tcW w:w="1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3:45-14:30</w:t>
            </w:r>
          </w:p>
        </w:tc>
        <w:tc>
          <w:tcPr>
            <w:tcW w:w="1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4:35-15:20</w:t>
            </w:r>
          </w:p>
        </w:tc>
        <w:tc>
          <w:tcPr>
            <w:tcW w:w="1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5:20-16:0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Opieka i ed.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terap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                     w przew. niew. ukł. krążenia- wykład </w:t>
            </w:r>
            <w:r>
              <w:rPr>
                <w:rFonts w:eastAsia="Calibri" w:cs="Times New Roman" w:ascii="Times New Roman" w:hAnsi="Times New Roman"/>
                <w:b/>
                <w:color w:val="C00000"/>
                <w:sz w:val="18"/>
                <w:szCs w:val="18"/>
                <w:lang w:eastAsia="en-US"/>
              </w:rPr>
              <w:t>lek.med.  P. Kowal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               Daty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.IV,15.IV, 27.V.2025r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                                  on-line         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Opieka nad pacj. i ed. terap. w chorobach nowotworowych –wykład                                      </w:t>
            </w: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lang w:eastAsia="en-US"/>
              </w:rPr>
              <w:t xml:space="preserve">lek. med. O. Socha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Daty-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4.III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8.IV.2025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.</w:t>
            </w:r>
            <w:r>
              <w:rPr/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on-line             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Medycyna transplantacyjna - wykł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lang w:eastAsia="en-US"/>
              </w:rPr>
              <w:t xml:space="preserve">dr B. Majchrowicz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Daty</w:t>
            </w: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3.V, 20.V.2025r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on-line               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Prawo w praktyce pielęgniarskiej -wykład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 xml:space="preserve">dr M. Paszkowska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 Daty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1.III, 18.III. 2025r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on-line               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 xml:space="preserve">                                                         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Opieka nad pacj.               i ed. terap. w cukrzycy-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wykła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lang w:val="de-DE" w:eastAsia="en-US"/>
              </w:rPr>
              <w:t>dr L. Boratyn-Dubie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de-DE" w:eastAsia="en-US"/>
              </w:rPr>
              <w:t>Daty 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 w:eastAsia="en-US"/>
              </w:rPr>
              <w:t>29.IV,06.V.2025r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de-DE" w:eastAsia="en-US"/>
              </w:rPr>
              <w:t xml:space="preserve"> on-line         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Opieka nad pacjentem                                i ed. terap.                                              w procesie leczenia nerko zastępczego -wykład </w:t>
            </w: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lang w:eastAsia="en-US"/>
              </w:rPr>
              <w:t xml:space="preserve">                                                      lek.med. E.Tab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Daty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.III, 3.VI.202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de-DE" w:eastAsia="en-US"/>
              </w:rPr>
              <w:t xml:space="preserve">on-line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6:10-16:5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6:55 – 17:4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7:45-18: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8.30-19: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KŁAD ZAJĘĆ</w:t>
      </w:r>
    </w:p>
    <w:p>
      <w:pPr>
        <w:pStyle w:val="Normal"/>
        <w:spacing w:before="0" w:after="0"/>
        <w:ind w:left="11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ROK AKADEMICKI </w:t>
      </w:r>
      <w:r>
        <w:rPr>
          <w:rFonts w:cs="Times New Roman" w:ascii="Times New Roman" w:hAnsi="Times New Roman"/>
          <w:b/>
          <w:sz w:val="24"/>
          <w:szCs w:val="24"/>
        </w:rPr>
        <w:t>2024/2025;  I rok, II semestr (letni 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kierunek :  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PIELĘGNIARSTWO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studi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tacjonarne II stopień</w:t>
      </w:r>
    </w:p>
    <w:tbl>
      <w:tblPr>
        <w:tblW w:w="1428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189"/>
        <w:gridCol w:w="2625"/>
        <w:gridCol w:w="2693"/>
        <w:gridCol w:w="2126"/>
        <w:gridCol w:w="2126"/>
      </w:tblGrid>
      <w:tr>
        <w:trPr>
          <w:trHeight w:val="84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Godz.</w:t>
            </w:r>
          </w:p>
        </w:tc>
        <w:tc>
          <w:tcPr>
            <w:tcW w:w="1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ŚR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5.III. 12.III, 19.III, 26.III, 02.IV, 09.IV, 16.IV, 30.IV, 07.V, 14.V, 21.V, 28.V, 04.VI, 11.VI, 18.VI, 25.VI, 2025 r.,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8:00-8:45</w:t>
            </w:r>
          </w:p>
        </w:tc>
        <w:tc>
          <w:tcPr>
            <w:tcW w:w="1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8:45-9:30</w:t>
            </w:r>
          </w:p>
        </w:tc>
        <w:tc>
          <w:tcPr>
            <w:tcW w:w="1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9:35-10:20</w:t>
            </w:r>
          </w:p>
        </w:tc>
        <w:tc>
          <w:tcPr>
            <w:tcW w:w="1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0:20-11:05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1:10-11:55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1:55-12:40</w:t>
            </w:r>
          </w:p>
        </w:tc>
        <w:tc>
          <w:tcPr>
            <w:tcW w:w="5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Język angielski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 xml:space="preserve">dr R. Oliwa, prof. PANS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Gr. 1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Daty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05.III. 12.III, 19.III, 26.III, 02.IV, 09.IV, 16.IV, 30.IV, 07.V, 14.V, 21.V, 28.V, 04.VI, 11.VI, 18.VI.2025r.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Sala 3.15 KW 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3:00-13:45</w:t>
            </w:r>
          </w:p>
        </w:tc>
        <w:tc>
          <w:tcPr>
            <w:tcW w:w="5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3:45-14:30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Język angiels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 xml:space="preserve">mgr O. Chopko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Gr. 2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Daty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05.III. 12.III, 19.III, 26.III, 02.IV, 09.IV, 16.IV, 30.IV, 07.V, 14.V, 21.V, 28.V, 04.VI, 11.VI, 18.VI.2025r.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Sala  2.29 K.T 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4:35-15:20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5:20-16:05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Opieka nad pacjentem i edukacja terapeutyczna w chorobie nowotworowej -ćwiczenia                                      </w:t>
            </w: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lang w:eastAsia="en-US"/>
              </w:rPr>
              <w:t xml:space="preserve">dr   B. Barańska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Dat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Gr.  A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.IV, 07.V, 14.V.2025r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                                        Gr.  B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, 26.III, 02.IV,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9.IV.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5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.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Sala 3.7 KW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Seminarium dyplom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Daty -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.III,11.VI, 18.VI, 25.VI, 2025 r.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                                                      Sala 3.7 KW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Opieka i ed. terap.                                             w przew. niew. ukł. krążenia- ćwiczenia                            </w:t>
            </w:r>
            <w:r>
              <w:rPr>
                <w:rFonts w:eastAsia="Calibri" w:cs="Times New Roman" w:ascii="Times New Roman" w:hAnsi="Times New Roman"/>
                <w:b/>
                <w:color w:val="C00000"/>
                <w:sz w:val="16"/>
                <w:szCs w:val="16"/>
                <w:lang w:eastAsia="en-US"/>
              </w:rPr>
              <w:t>dr M. Jurkie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Gr.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Daty -21.V,28.V.202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Gr.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Daty-16. IV,04.VI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Sala 3.7 K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6:10-16:55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Prawo w praktyce pielęgniarskiej -ćwiczenia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 xml:space="preserve">dr M. Paszkowska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Gr.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A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26.III, 02.IV,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9.IV,                    16. IV,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4.VI.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.2025r.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                     Gr. B 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0.IV, 07.V, 14.V, 21.V,28.V.2025r.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                                 Sala 3.15 KW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6:55 – 17:40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7:45-18:30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Opieka nad pacjentem                      i ed. terap.                                                          w przew. niew. oddechowej –wykł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lang w:eastAsia="en-US"/>
              </w:rPr>
              <w:t xml:space="preserve">lek. med. W. Górski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                                                             Daty-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.III. 12.III.2025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.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on-line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8.30-19:15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KŁAD ZAJĘĆ</w:t>
      </w:r>
    </w:p>
    <w:p>
      <w:pPr>
        <w:pStyle w:val="Normal"/>
        <w:spacing w:before="0" w:after="0"/>
        <w:ind w:lef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K AKADEMICKI </w:t>
      </w:r>
      <w:r>
        <w:rPr>
          <w:rFonts w:cs="Times New Roman" w:ascii="Times New Roman" w:hAnsi="Times New Roman"/>
          <w:b/>
          <w:sz w:val="24"/>
          <w:szCs w:val="24"/>
        </w:rPr>
        <w:t>2024/2025;  I rok, II semestr (letni 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kierunek :  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PIELĘGNIARSTWO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studi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tacjonarne II stopień</w:t>
      </w:r>
    </w:p>
    <w:tbl>
      <w:tblPr>
        <w:tblW w:w="1442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128"/>
        <w:gridCol w:w="2268"/>
        <w:gridCol w:w="2268"/>
        <w:gridCol w:w="2410"/>
        <w:gridCol w:w="1984"/>
        <w:gridCol w:w="1843"/>
      </w:tblGrid>
      <w:tr>
        <w:trPr>
          <w:trHeight w:val="84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Godz.</w:t>
            </w:r>
          </w:p>
        </w:tc>
        <w:tc>
          <w:tcPr>
            <w:tcW w:w="1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CZWAR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6.III. 13.III, 20.III, 27.III, 03.IV, 10.IV, 24.IV, 08.V, 15.V, 22.V, 29.V, 05.VI, 12.VI, 26.VI, 2025 r.,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8:00-8: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2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8:45-9: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9:35-10: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0:20-11: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1:10-11:55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Opieka nad pacjentem                                i ed. terap.                                              w procesie leczenia nerko zastępczego - ćwiczenia</w:t>
            </w: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eastAsia="en-US"/>
              </w:rPr>
              <w:t xml:space="preserve">                                                          mgr D. Pały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Daty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Gr. A</w:t>
            </w: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eastAsia="en-US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7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III.2025</w:t>
            </w:r>
          </w:p>
          <w:p>
            <w:pPr>
              <w:pStyle w:val="Normal"/>
              <w:spacing w:before="0" w:after="200"/>
              <w:ind w:left="32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Sala 3.15 KW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Opieka nad pacjentem                                i ed. terap.                                              w procesie leczenia nerko zastępczego - laboratoria</w:t>
            </w: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eastAsia="en-US"/>
              </w:rPr>
              <w:t xml:space="preserve">                                                          mgr D. Pały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Da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Gr 1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.IV,22.V.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2025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                                                                                             Gr.2.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24.IV,29.V.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2025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                                                                                            Gr3.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3.IV,08.V.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2025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ind w:lef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Pracownia- U4- 2.1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Opieka nad pacj.                                  i ed. terap.                                                             w cukrzycy-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Laboratoria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eastAsia="en-US"/>
              </w:rPr>
              <w:t xml:space="preserve"> mgr K. Pias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Gr.1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4.IV.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2025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                                                                                            Gr. 2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2.V.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2025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                                                                                           Gr. 3 0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.VI.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Pracownia- U2- 2.1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Opieka i ed.  terap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w przew. niew. ukł. krążenia -  laboratoria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eastAsia="en-US"/>
              </w:rPr>
              <w:t xml:space="preserve"> dr hab. B. Bacze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Gr. 1-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8.V.2025r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                              Gr. 2-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.V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5r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                                     Gr. 3-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 22.V.202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Pracownia WW- 2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Poradnictwo                                         w pielęgniarstwie – laboratoria                                  </w:t>
            </w: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eastAsia="en-US"/>
              </w:rPr>
              <w:t xml:space="preserve"> mgr   B. Niedźwiecka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Daty-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Gr. 1-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3.IV,05.VI.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2025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 Gr. 2-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08,V.22.V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2025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                                                                                             Gr. 3-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.IV,29.V.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2025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Sala 2.24 KT</w:t>
            </w:r>
          </w:p>
          <w:p>
            <w:pPr>
              <w:pStyle w:val="Normal"/>
              <w:spacing w:before="0" w:after="200"/>
              <w:ind w:left="32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1:55-12:4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3:00-13:45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3:45-14:3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4:35-15:2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5:20-16:05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Opieka nad pacjentem                                i ed. terap.                                              w procesie leczenia nerko zastępczego - ćwiczenia</w:t>
            </w: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eastAsia="en-US"/>
              </w:rPr>
              <w:t xml:space="preserve">                                                          mgr D. Pały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Gr. B</w:t>
            </w: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eastAsia="en-US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Daty-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7.III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Sala 3.15 KW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Opieka nad pacjentem                                i ed. terap.                                              w procesie leczenia nerko zastępczego - laboratoria</w:t>
            </w: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eastAsia="en-US"/>
              </w:rPr>
              <w:t xml:space="preserve">                                                          mgr D. Pały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Daty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Gr 4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.IV,22.V.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2025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                                                                                             Gr.5.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24.IV,29.V.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2025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                                                                                            Gr.6.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3.IV,08.V.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2025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Pracownia- U4- 2.1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Opieka nad pacj.                                 i ed. terap. w cukrzycy- 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Laboratoria                            </w:t>
            </w: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eastAsia="en-US"/>
              </w:rPr>
              <w:t xml:space="preserve"> mgr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K.Pias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Gr. 4.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4.IV.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2025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                                                                                                Gr. 5.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2.V.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2025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Gr. 6.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05.VI. 2025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Pracownia- U4- 2.1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Opieka i ed.  terap  w przew. niew. ukł. krążenia -  laboratoria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eastAsia="en-US"/>
              </w:rPr>
              <w:t xml:space="preserve"> dr hab. B. Bacze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Gr. 4-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8.V.2025r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                              Gr.5-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.V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5r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                                     Gr. 6-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 22.V.2025r..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Pracownia- WW- 2.19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Opieka nad pacjentem i edukacja terapeutyczna                                    w chorobach nowotworowych– laboratoria                                      </w:t>
            </w: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eastAsia="en-US"/>
              </w:rPr>
              <w:t xml:space="preserve">mgr M. Kulas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Daty-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 Gr.1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2.V.2025r.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                        Gr.2-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8.V.2025r.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 Gr.3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9.V.2025r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                                           Gr.4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3III.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025r.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                                       Gr.5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0.IV.2025r.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                                            Gr.6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7.III.2025r.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Pracownia- U4- 2.16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Poradnictwo                                                 w pielęgniarstwie – laboratoria                                  </w:t>
            </w: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eastAsia="en-US"/>
              </w:rPr>
              <w:t xml:space="preserve"> mgr B. Niedźwiecka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Daty-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 Gr. 4-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9.V,05.VI.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2025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 Gr. 5-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3.IV,08.V.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2025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                                                                                             Gr. 6-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.IV,29.V.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2025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Sala 2.24 KT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6:10-16:55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6:55 – 17:4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7:45-18:3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3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8.30-19:15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KŁAD ZAJĘĆ</w:t>
      </w:r>
    </w:p>
    <w:p>
      <w:pPr>
        <w:pStyle w:val="Normal"/>
        <w:spacing w:before="0" w:after="0"/>
        <w:ind w:left="11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ROK AKADEMICKI </w:t>
      </w:r>
      <w:r>
        <w:rPr>
          <w:rFonts w:cs="Times New Roman" w:ascii="Times New Roman" w:hAnsi="Times New Roman"/>
          <w:b/>
          <w:sz w:val="24"/>
          <w:szCs w:val="24"/>
        </w:rPr>
        <w:t>2024/2025;  I rok, II semestr (letni 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kierunek :  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PIELĘGNIARSTWO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studi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tacjonarne II stopień</w:t>
      </w:r>
    </w:p>
    <w:tbl>
      <w:tblPr>
        <w:tblW w:w="1428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569"/>
        <w:gridCol w:w="1701"/>
        <w:gridCol w:w="1559"/>
        <w:gridCol w:w="1701"/>
        <w:gridCol w:w="1985"/>
        <w:gridCol w:w="1984"/>
        <w:gridCol w:w="1701"/>
        <w:gridCol w:w="1559"/>
      </w:tblGrid>
      <w:tr>
        <w:trPr>
          <w:trHeight w:val="69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Godz.</w:t>
            </w:r>
          </w:p>
        </w:tc>
        <w:tc>
          <w:tcPr>
            <w:tcW w:w="12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PI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7.III. 14.III, 21.III, 28.III, 04.IV, 11.IV, 25.IV, 02.V, 09.V, 16.V, 23.V, 30.V, 06.VI, 13.VI, 20.VI, 27.VI, 2025 r.,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8:00-8:45</w:t>
            </w:r>
          </w:p>
        </w:tc>
        <w:tc>
          <w:tcPr>
            <w:tcW w:w="12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8:45-9:30</w:t>
            </w:r>
          </w:p>
        </w:tc>
        <w:tc>
          <w:tcPr>
            <w:tcW w:w="12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9:35-10:20</w:t>
            </w:r>
          </w:p>
        </w:tc>
        <w:tc>
          <w:tcPr>
            <w:tcW w:w="12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0:20-11:05</w:t>
            </w:r>
          </w:p>
        </w:tc>
        <w:tc>
          <w:tcPr>
            <w:tcW w:w="12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1:10-11:55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Opieka nad pacjentem                                  i edukacja terapeutyczna                                       w cukrzycy-ćwiczenia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dr L Boratyn Dubie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Gr. B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Daty -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6.V.2025r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Sala 3.14 K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Medycyna transplantacyjna – ćwicz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dr B. Majchro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gr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Daty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  27.VI.2025r.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Sala 3.14 K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Pielęgniarstwo wielokulturowe - ćwiczenia</w:t>
            </w: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eastAsia="en-US"/>
              </w:rPr>
              <w:t xml:space="preserve">                       mgr J. Karpińska-Ciuba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                                     Gr. B-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5.IV,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6.VI, 20.VI.2025r.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Sala 3.14 K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                                  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Opieka nad pacjentem                                  i edukacja terapeutyczna                             w przew. niewydolnośc oddechowej – ćwiczeni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eastAsia="en-US"/>
              </w:rPr>
              <w:t>mgr P. Trojn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Gr. A                                                         Daty-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7.III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.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Sala 2.24 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Laboratoria                                    </w:t>
            </w: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                            Gr.1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 28.III,                           16. V.2025r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                          Gr2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. 04.IV,23.V.2025r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   Gr3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5.IV,06.VI.2025r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Pracownia- U2- 2.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Opieka nad pacj.                           i ed. terap.  w ranach                    i przetokach                              ćwiczenia                                     </w:t>
            </w: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eastAsia="en-US"/>
              </w:rPr>
              <w:t>mgr K. Pytlak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/>
              <w:ind w:left="32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Gr A</w:t>
            </w: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eastAsia="en-US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Daty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.III, 21.III.2025r.</w:t>
            </w:r>
          </w:p>
          <w:p>
            <w:pPr>
              <w:pStyle w:val="Normal"/>
              <w:spacing w:lineRule="auto" w:line="240"/>
              <w:ind w:left="3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Sala 2.24 KT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left="3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eastAsia="en-US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Laboratoria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Gr.1-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04.IV,25.IV,09.V.2025r.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Gr.2-    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06.VI,13.VI, 20.VI.2025r.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  Gr.3-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6.V,23.V,30.V.2025r.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Pracownia-U1 -2.6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                                        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Opieka i ed.  terap                   w przew. niew. ukł. krążenia -  laboratoria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Gr. 1-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3.V.2025r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                              Gr.2-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6.V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5r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                                     Gr. 3-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 9.V.2025r..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eastAsia="en-US"/>
              </w:rPr>
              <w:t xml:space="preserve"> dr hab. B. Bacze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Pracownia- WW- 2.19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Poradnictwo                                         w pielęgniarstwie –  ćwiczenia                                </w:t>
            </w: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eastAsia="en-US"/>
              </w:rPr>
              <w:t xml:space="preserve"> mgr   B. Niedźwiec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Gr. A-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1.IV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2.V.202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Sala 3.15 KW</w:t>
            </w:r>
          </w:p>
          <w:p>
            <w:pPr>
              <w:pStyle w:val="Normal"/>
              <w:spacing w:before="0" w:after="200"/>
              <w:ind w:left="32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1:55-12:40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3:00-13:45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3:45-14:30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74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4:35-15:20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5:20-16:05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Opieka nad pacjentem                                  i edukacja  terapeutyczna                                       w cukrzycy-ćwiczenia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dr L. Boratyn Dubi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Gr. 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Daty -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6.V.2025r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.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Sala 3.14 K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Medycyna transplantacyjna – ćwicz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dr B. Majchro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gr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Daty- 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7.VI.2025r.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Sala 3.14 K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Pielęgniarstwo wielokulturowe - ćwiczenia</w:t>
            </w: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eastAsia="en-US"/>
              </w:rPr>
              <w:t xml:space="preserve">                       mgr J. Karpińska-Ciuba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Gr. A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5.IV,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6.VI, 20.VI.2025r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Sala 3.14 K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                                  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Opieka nad pacjentem                                  i ed. terap.                         w przew. niew. oddechowej                        </w:t>
            </w: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eastAsia="en-US"/>
              </w:rPr>
              <w:t>mgr P. Trojn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ćwiczenia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Gr. B                                                       Daty-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6.III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. 2025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Sala  2.24 KT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Labora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Gr. 4-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8.III,16.V.202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Gr. 5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 04.IV,23.V.202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Gr. 6-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5.IV,06.VI.2025r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Pracownia- U2- 2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Opieka nad pacj.                               i ed. terap.  w ranach                    i przetokach                              ćwiczenia                                     </w:t>
            </w: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eastAsia="en-US"/>
              </w:rPr>
              <w:t>mgr K. Pytlak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 Gr B</w:t>
            </w: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                                     Daty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.III, 21.III.2025r.</w:t>
            </w:r>
          </w:p>
          <w:p>
            <w:pPr>
              <w:pStyle w:val="Normal"/>
              <w:ind w:left="32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Sala 2.24 KT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eastAsia="en-US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                        </w:t>
            </w:r>
          </w:p>
          <w:p>
            <w:pPr>
              <w:pStyle w:val="Normal"/>
              <w:ind w:left="32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200"/>
              <w:ind w:left="3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Laboratoria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Gr.4-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4.IV,25.IV,06.VI.2025r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                                                      Gr.5-   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6.VI,13.VI, 20.VI.2025r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                                          Gr.6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6.V,23.V,30.V.2025r.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Pracownia-U1 -2.6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                                          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Opieka. i ed.   terap                   w przew. niew. ukł. krążenia -  laborator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Gr. 4 -23.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V.2025r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                              Gr. 5-16.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V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5r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                                     Gr. 6-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 09.V.2025r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eastAsia="en-US"/>
              </w:rPr>
              <w:t xml:space="preserve"> dr hab. B. Bacze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Pracownia- WW- 2.19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Poradnictwo                                         w pielęgniarstwie –  ćwiczenia                                </w:t>
            </w: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eastAsia="en-US"/>
              </w:rPr>
              <w:t xml:space="preserve"> mgr   B. Niedźwiecka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Daty-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Gr. B-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1.IV,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02.V.2025r.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Sala 3.15 K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6:10-16:55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6:55 – 17:40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7:45-18:30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8.30-19:15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gend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rupy laboratoryjne  - I, II, III, IV, V, VI, - zajęcia realizowane metoda symulacji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rupy ćwiczeniowe  - Gr A ( lab. I,II,III,),    Gr B (lab.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IV,V,VI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ktorat z języka angielskiego Gr 1, Gr 2– podział ustalony na pierwszych zajęcia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Zajęcia do wybo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ioetyk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iogenetyk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T – Kolegium Technicz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W – Kolegium Wschod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.U – Pracownia umiejętności pielęgniarskic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3:11:00Z</dcterms:created>
  <dc:creator>Edyta</dc:creator>
  <dc:description/>
  <cp:keywords/>
  <dc:language>en-US</dc:language>
  <cp:lastModifiedBy>Sandra Sitnik</cp:lastModifiedBy>
  <cp:lastPrinted>2025-02-26T19:09:00Z</cp:lastPrinted>
  <dcterms:modified xsi:type="dcterms:W3CDTF">2025-03-11T14:01:00Z</dcterms:modified>
  <cp:revision>69</cp:revision>
  <dc:subject/>
  <dc:title/>
</cp:coreProperties>
</file>