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V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79"/>
        <w:gridCol w:w="6380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III. 10.III, 17.III, 24.III, 31.III, 7.IV, 14.IV, 28.IV, 05.V, 12.V, 19.V, 26.V, 02.VI, 9.VI, 16.VI, 23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Endoskopia – wykład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lek. med. P. Tabor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Daty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.03,07.04,14.04,28.04.202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Sala Aula KW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Endoskopy – ćwiczenia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mgr E. Szyba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GR.A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aty 05.05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02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GR.B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aty 12.05.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Sala 3.7 K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V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9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III. 11.III, 18.III, 25.III, 01.IV, 8.IV, 15.IV, 29.IV, 06.V, 13.V, 20.V, 27.V, 03.VI, 10.VI, 17.VI, 24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Seminarium dyplom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: 11.03, 25.03, 8.04, 1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ala 3.15 K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V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89"/>
        <w:gridCol w:w="3190"/>
        <w:gridCol w:w="6380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III. 12.III, 19.III, 26.III, 02.IV, 09.IV, 16.IV, 30.IV, 07.V, 14.V, 21.V, 28.V, 04.VI, 11.VI, 18.VI, 25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i edukacja terapeutyczna w chorobach                                ukł. nerwowego  -wykład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lek. med. U. Popczyńska -Chudzio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30.04.2025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mgr J. Hnatyk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y 07.05, 1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ala Aula KW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i edukacja terapeutyczna w chorobach                                ukł. nerwowego  - ćwiczenia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mgr J. Hnatyk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r A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.05, 04.06, 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ala Aula KW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Opieka nad pacjentem i edukacja terapeutyczna w chorobach                                ukł. nerwowego  - ćwiczenia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mgr J. Hnatyk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Gr. B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Daty </w:t>
            </w:r>
            <w:r>
              <w:rPr>
                <w:rFonts w:eastAsia="Calibri" w:cs="Times New Roman" w:ascii="Times New Roman" w:hAnsi="Times New Roman"/>
                <w:lang w:eastAsia="en-US"/>
              </w:rPr>
              <w:t>28.05, 11.06, 25.06.2025</w:t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Sala Aula KW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V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30"/>
        <w:gridCol w:w="7229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III. 14.III, 21.III, 28.III, 04.IV, 11.IV, 25.IV, 02.V, 09.V, 16.V, 23.V, 30.V, 06.VI, 13.VI, 20.VI, 27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Opieka nad pacjentem i edukacja terapeutyczna                                             w zaburzeniach psychicznych – wykła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dr I. Puszkarz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Daty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.03,14.03,21.03.202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Sala 2.29 KT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Opieka nad pacjentem i edukacja terapeutyczna                                                                                  w zaburzeniach psychicznych – ćwiczenia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  <w:t xml:space="preserve">                                                                                           dr I. Puszkarz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Daty                                                                                                                                                      Gr. A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8.03,11.04,09.05.202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Gr. B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4.04,25.04,16.05.202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                                                                                                      Sala 2.29 K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laboratoryjne  - I, II, III, IV, V, VI, VII, V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upy ćwiczeniowe  - Gr A ( lab. I,II,III,IV),    Gr B (lab. V,VI,VII,VI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at z języka angielskiego Gr 1, Gr 2– podział ustalony na pierwszych zajęci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 – Kolegium Techn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 – Kolegium Wschod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U – Pracownia umiejętności pielęgniarski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Edyta</dc:creator>
  <dc:description/>
  <cp:keywords/>
  <dc:language>en-US</dc:language>
  <cp:lastModifiedBy>Pielegniarstwo</cp:lastModifiedBy>
  <cp:lastPrinted>2025-02-26T19:10:00Z</cp:lastPrinted>
  <dcterms:modified xsi:type="dcterms:W3CDTF">2025-02-26T18:10:00Z</dcterms:modified>
  <cp:revision>58</cp:revision>
  <dc:subject/>
  <dc:title/>
</cp:coreProperties>
</file>