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</w:rPr>
        <w:t xml:space="preserve">ROK AKADEMICKI </w:t>
      </w:r>
      <w:r>
        <w:rPr>
          <w:rFonts w:cs="Times New Roman" w:ascii="Times New Roman" w:hAnsi="Times New Roman"/>
          <w:b/>
        </w:rPr>
        <w:t>2025/2026;  II rok, III semestr (zimow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</w:rPr>
        <w:t xml:space="preserve">kierunek :   </w:t>
      </w:r>
      <w:r>
        <w:rPr>
          <w:rFonts w:cs="Times New Roman" w:ascii="Times New Roman" w:hAnsi="Times New Roman"/>
          <w:b/>
          <w:u w:val="single"/>
        </w:rPr>
        <w:t>Fizjoterapia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studia </w:t>
      </w:r>
      <w:r>
        <w:rPr>
          <w:rFonts w:cs="Times New Roman" w:ascii="Times New Roman" w:hAnsi="Times New Roman"/>
          <w:b/>
        </w:rPr>
        <w:t>jednolite magistersk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tbl>
      <w:tblPr>
        <w:tblW w:w="1400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54"/>
        <w:gridCol w:w="3154"/>
        <w:gridCol w:w="3154"/>
        <w:gridCol w:w="3154"/>
      </w:tblGrid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Godz.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PONIEDZIAŁEK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06.10, 13.10, 20.10, 27.10, 03.11, 10.11, 17.11, 24.11, 01.12, 08.12, 15.12, 05.01, 12.01, 19.01, 26.01,</w:t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:15-8.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00 - 8:4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45 - 9: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35 - 10:2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20 - 11:0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5 – 12:00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 xml:space="preserve">KPF w reumatolog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dr A Cieć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ć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 xml:space="preserve">20.11,27.10,3.11,10.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00 - 12:45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00 - 13:45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45 - 14:30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5 - 15:20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20 - 16:05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Anatomia funkcjonalna i palp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dr R. Słon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LAB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.10, 27.10, 03.11, 1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Sala 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15 – 17:00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00 - 17:45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50 - 18:35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:35-19:20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:25-20:10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:10-20:5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tbl>
      <w:tblPr>
        <w:tblW w:w="1400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410"/>
        <w:gridCol w:w="2693"/>
        <w:gridCol w:w="5670"/>
      </w:tblGrid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bookmarkStart w:id="1" w:name="_Hlk209703645"/>
            <w:bookmarkStart w:id="2" w:name="_Hlk209703714"/>
            <w:bookmarkEnd w:id="1"/>
            <w:bookmarkEnd w:id="2"/>
            <w:r>
              <w:rPr>
                <w:rFonts w:eastAsia="Calibri" w:cs="Times New Roman" w:ascii="Times New Roman" w:hAnsi="Times New Roman"/>
                <w:b/>
                <w:lang w:eastAsia="en-US"/>
              </w:rPr>
              <w:t>Godz.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WTOREK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07.10,14.10, 21.10, 28.10, 04.11,  18.11, 25.11, 02.12, 09.12, 16.12, 13.01, 20.01, 27.01</w:t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:15-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Medycyna fizykalna-fizykoterapia ZP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Emoji" w:hAnsi="Segoe UI Emoji" w:eastAsia="Segoe UI Emoji" w:cs="Segoe UI Emoji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.10, 21.10, 28.10, 04.11-(7:15-12</w:t>
            </w:r>
            <w:r>
              <w:rPr>
                <w:rFonts w:eastAsia="Segoe UI Emoji" w:cs="Segoe UI Emoji" w:ascii="Segoe UI Emoji" w:hAnsi="Segoe UI Emoji"/>
                <w:color w:val="000000"/>
                <w:lang w:eastAsia="en-US"/>
              </w:rPr>
              <w:t>: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FIZJOTERAPIA s.c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ul. Basztow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mgr P. Klepacz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Medycyna fizykalna-fizykoterapia ZP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.11, 25.11, 02.12, 09.12, -(7:15-12: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FIZJOTERAPIA s.c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ul. Basztow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mgr P. Klepa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Medycyna fizykalna-fizykoterapia ZP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.12, 13.01, 20.01, 27.01-(7:15-12: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FIZJOTERAPIA s.c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ul. Basztow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mgr P. Klepacz</w:t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00 - 8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45 - 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35 - 10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20 - 11: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5 – 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00 - 12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00 – 13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45 – 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Kinezy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r Monika Gr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10, 2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On lin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KPF w reumat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r Monika Gr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8.10, 04.11,  18.11, 25.11, 02.12, 0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On 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5 – 15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Terapia manual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r Rafał Słon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AB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01, 20.01,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Sala 3.7</w:t>
            </w:r>
          </w:p>
        </w:tc>
      </w:tr>
      <w:tr>
        <w:trPr>
          <w:trHeight w:val="3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20 – 16: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15 – 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00 - 17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50 - 18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KPF w kardiologii i kardio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r Monika Gr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.10, 21.10, 28.10, 04.11,  1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On lin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KPF w ger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r Monika Gre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25.11, 02.12, 09.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16.12-(17:50-20:10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On line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:35-19: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atomia funkcjonalna i palp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r R. Słon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AB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01, 2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Sala 1.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atomia funkcjonalna i palp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r R. Słon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AB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Sala 1.10</w:t>
            </w:r>
          </w:p>
        </w:tc>
      </w:tr>
      <w:tr>
        <w:trPr>
          <w:trHeight w:val="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:25-20: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:10-20: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1400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54"/>
        <w:gridCol w:w="3154"/>
        <w:gridCol w:w="3154"/>
        <w:gridCol w:w="3154"/>
      </w:tblGrid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Godz.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ŚRODA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92D05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0,08.10, 15.10, 22.10, 29.10, 05.11,  12.11, 19.11, 26.11, 03.12, 10.12, 17.12, 07.01, 14.01, 21.01, 28.01.</w:t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:15-8.00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Praktyka asysten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Szpital im. Ojca P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8.10, 15.10, 22.10, 29.10, 05.11,  12.11, 19.11, 26.11, 03.12, 10.12, 17.12, 07.01, 14.01, 21.01, 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Godz. 7:25-14:4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00 - 8:45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45 - 9:30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35 - 10:20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20 - 11:05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5 – 12:00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00 - 12:45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00 - 13:45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45 - 14:30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5 - 15:20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20 - 16:05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 xml:space="preserve">Masa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mgr P. Źereb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LAB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22.10, 29.10, 05.11,  12.11, 14,01, 21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  <w:t>Sala 3.7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 xml:space="preserve">Masa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mgr P. Źereb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LAB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19.11, 26.11, 03.12, 10.12, 17.12,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Sala 3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 xml:space="preserve">Masa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mgr P. Źereb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LAB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28.01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Masaż mgr P. Źereb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8.10, 15.10</w:t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15 – 17:00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00 - 17:45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50 - 18:35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 xml:space="preserve">Masa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mgr P. Źereb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LAB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28.01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:35-19:20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:25-20:10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:10-20:55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1400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54"/>
        <w:gridCol w:w="3154"/>
        <w:gridCol w:w="3154"/>
        <w:gridCol w:w="3154"/>
      </w:tblGrid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Godz.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CZWARTEK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02.10, 09.10, 16.10, 23.10, 30.10,  06.11, 13.11, 20.11, 27.11, 04.12, 11.12, 18.12, 08.01, 15.01, 22.01.</w:t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:15-8.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KPF w neurologii i neuro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dr M. Rynkiewicz-Andryś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30.10.,13.11, 6.11, 27.11, 04.12, 11.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Sala 1.13</w:t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00 - 8:45</w:t>
            </w:r>
          </w:p>
        </w:tc>
        <w:tc>
          <w:tcPr>
            <w:tcW w:w="6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Medycyna fizykalna-fizyk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Dr Renata Skalska Izdeb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10-on-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.10,23.10, 20.11,1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Sala…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45 - 9:30</w:t>
            </w:r>
          </w:p>
        </w:tc>
        <w:tc>
          <w:tcPr>
            <w:tcW w:w="6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35 - 10:20</w:t>
            </w:r>
          </w:p>
        </w:tc>
        <w:tc>
          <w:tcPr>
            <w:tcW w:w="6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20 - 11:05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edycyna fizykalna-fizyk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r Renata Skalska Izdeb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AB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10, 1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Sala 1.10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edycyna fizykalna-fizyk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r Renata Skalska Izdeb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AB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.10,2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Sala 1.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5 – 12:00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00 - 12:45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KPF w kardiologii ć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r Monika Gr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Sala 1.13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KPF w neurologii i neuro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dr M. Rynkiewicz-Andryś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Ć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10 (10:20-15:20), 30.10.,13.11, 6.11, 27.11, 04.12, 11.12, 22.01 (13:00-14: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Sala 1.13</w:t>
            </w:r>
          </w:p>
        </w:tc>
      </w:tr>
      <w:tr>
        <w:trPr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00 - 13:45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45 - 14:30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5 - 15:20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Terapia manual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r Rafał Słon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AB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10,30.10,13.11,27.11,1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Sala 1.10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Terapia manual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r Rafał Słon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AB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.10,06.11,20.11,4.12, 18.12, 08.01, 15.01, 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Sala 1.10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20 - 16:05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15 – 17:00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KPF w geriatrii ć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r Monika Gr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Sala 1.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00 - 17:45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50 - 18:35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:35-19:20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Terapia manual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r Rafał Słon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.10, 23.10, 30.10, 06.11,13.11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atomia funkcjonalna i palp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r R. Słon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AB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20.11, 27.11, 04.12, 11.12, 18.12, 08.01, 15.01, 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Sala 1.10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:25-20:10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:10-20:55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tbl>
      <w:tblPr>
        <w:tblW w:w="1400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54"/>
        <w:gridCol w:w="3154"/>
        <w:gridCol w:w="3154"/>
        <w:gridCol w:w="3154"/>
      </w:tblGrid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Godz.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PIĄTEK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03.10, 10.10, 17.10, 24.10, 31.10,  07.11, 14.11, 21.11, 28.11, 05.12, 12.12, 19.12, 09.01, 16.01, 23.01.</w:t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:15-8.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00 - 8:4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45 - 9: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35 - 10:20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mgr O. Chop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3.10, 10.10, 17.10, 24.10, 31.10,  07.11, 14.11, 21.11, 28.11, 05.12, 12.12, 19.12, 09.01, 16.01, 23.0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20 - 11:05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5 – 12: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KPF w kardiologii ć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r Monika Gr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.10,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ala the briefing??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00 - 12:4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00 - 13:4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45 - 14: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5 - 15:2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20 - 16:05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Kinezy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dr A. Cieć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LAB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3.10, 10.10, 24.10, 31.10,0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Sala 3.7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Kinezy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dr A. Cieć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LAB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.11, 21.11, 28.11, 05.12, 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Sala 3.7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KPF w geriatrii ć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r Monika Gr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.10,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ala the briefing???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15 – 17:00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00 - 17:45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50 - 18:35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Kinezy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dr A. Cieć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LAB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3.10, 10.10, 24.10, 31.10,0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Sala 3.7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Kinezy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dr A. Cieć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LAB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.11, 21.11, 28.11, 05.12, 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Sala 3.7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:35-19:20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:25-20:10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:10-20:5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41:00Z</dcterms:created>
  <dc:creator>Edyta</dc:creator>
  <dc:description/>
  <cp:keywords/>
  <dc:language>en-US</dc:language>
  <cp:lastModifiedBy>Sandra Sitnik</cp:lastModifiedBy>
  <cp:lastPrinted>2025-10-03T13:41:00Z</cp:lastPrinted>
  <dcterms:modified xsi:type="dcterms:W3CDTF">2025-10-03T11:41:00Z</dcterms:modified>
  <cp:revision>2</cp:revision>
  <dc:subject/>
  <dc:title/>
</cp:coreProperties>
</file>